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限产限电钢市涨后大跌</w:t>
      </w:r>
    </w:p>
    <w:p>
      <w:pPr>
        <w:pStyle w:val="Heading1"/>
        <w:bidi w:val="0"/>
        <w:jc w:val="center"/>
        <w:rPr>
          <w:lang w:val="en-US" w:eastAsia="zh-CN"/>
        </w:rPr>
      </w:pPr>
      <w:r>
        <w:rPr>
          <w:lang w:val="en-US" w:eastAsia="zh-CN"/>
        </w:rPr>
        <w:t>供需双弱生铁高位略降</w:t>
      </w:r>
    </w:p>
    <w:p>
      <w:pPr>
        <w:pStyle w:val="Heading2"/>
        <w:rPr>
          <w:kern w:val="0"/>
          <w:lang w:val="en-US" w:eastAsia="en-US"/>
        </w:rPr>
      </w:pPr>
      <w:r>
        <w:rPr>
          <w:kern w:val="0"/>
          <w:lang w:val="en-US" w:eastAsia="en-US"/>
        </w:rPr>
        <w:t>一、上下游概况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金九银十需求旺季成色一般，九月钢铁原料市场在需求以及成本的带动下售价拉涨后弱稳运行，国庆节后钢市限产限电等政策持续加码，下游市场囤货意愿增加，带动钢铁原料价格全面抬头，唐山钢坯上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3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带动外矿报价继续上涨，铁矿石普指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，港口矿和国产矿均出现上涨，生铁市场低价资源快速拉涨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进入月中，随着钢铁原料价格不断走高，下游限产订单增加有限，高价原料补库逐渐放缓，市场转而下行，唐山钢坯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2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铁矿石普指降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。生铁市场节后持续攀升，尤其低价资源快速拉涨，下游商家对限产限电带来的生铁资源减少等因素加大对生铁的补库，在产铁厂库存低位，节后铁价上涨了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0-2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但随着钢矿转而下行，下游商家恐高情绪增加，对涨后生铁采购放缓，铁价维持高位运行。煤焦市场虽受保供稳价影响，价格平稳运行，但供暖购煤采购渐进尾声，煤价或将出现高位回落的行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十月底天气渐冷，下游需求趋弱，且各地疫情呈增加趋势，需求缩减以及限产等多重因素影响，钢铁下游跌势加剧。唐山钢坯回落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9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钢材下游期货现货均出现不同程度的下行。钢价回落，钢企对高价原料采购放缓，原料价格稳中偏弱运行，进口矿普指降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，而港口矿价格持续震荡下行，天津港印度粉矿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8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国产矿价偏弱下行，唐山铁精粉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3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，钢企对原料采购观望居多，对矿价支撑较弱。而港口矿偏弱震荡进行，国产矿涨后渐有回落。进入月底煤炭期货连日下跌，现货价格不断下行，焦炭市场偏弱运行，供需双弱，焦炭价格或将出现下跌的行情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年最后一季度限产政策持续，冬奥会以及疫情等因素必将对钢市下游需求产生较大影响，钢铁原料市场需求减弱，而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钢铁原料市场或将出现震荡回调的行情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表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生铁上下游价格累计</w:t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040"/>
        <w:gridCol w:w="904"/>
        <w:gridCol w:w="1280"/>
        <w:gridCol w:w="1170"/>
        <w:gridCol w:w="1180"/>
        <w:gridCol w:w="1410"/>
        <w:gridCol w:w="1120"/>
        <w:gridCol w:w="1500"/>
      </w:tblGrid>
      <w:tr>
        <w:trPr>
          <w:trHeight w:val="342" w:hRule="atLeast"/>
        </w:trPr>
        <w:tc>
          <w:tcPr>
            <w:tcW w:w="10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生铁上下游价格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地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精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焦炭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生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铁成本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钢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铸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安球铁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铁矿石普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09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.8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0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.9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24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.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306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6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8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71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.4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1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1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3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6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.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.4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20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.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.3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55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7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.75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73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.56</w:t>
            </w:r>
          </w:p>
        </w:tc>
      </w:tr>
      <w:tr>
        <w:trPr>
          <w:trHeight w:val="34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-10-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4137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.15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1</w:t>
      </w:r>
      <w:r>
        <w:rPr>
          <w:rFonts w:ascii="宋体" w:hAnsi="宋体" w:cs="宋体"/>
          <w:b/>
          <w:kern w:val="0"/>
          <w:sz w:val="24"/>
          <w:szCs w:val="24"/>
        </w:rPr>
        <w:t>、钢坯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限电限产等政策持续实施，节后下游囤货意愿增加，钢坯供应偏紧价格高位渐涨，节后第一周上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33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。但随着下游限产对钢坯补库减弱，且铁矿石售价不断下行，对钢市成本支撑减弱，钢坯报价不断下行。截止月底唐山钢坯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在高价焦炭以及矿石震荡的成本支撑下，钢坯弱稳运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2</w:t>
      </w:r>
      <w:r>
        <w:rPr>
          <w:rFonts w:ascii="宋体" w:hAnsi="宋体" w:cs="宋体"/>
          <w:b/>
          <w:kern w:val="0"/>
          <w:sz w:val="24"/>
          <w:szCs w:val="24"/>
        </w:rPr>
        <w:t>、铁矿石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国庆节后下游钢市短暂上涨带动矿价快速上涨，铁矿石普指自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4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上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36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，但钢市转跌对原料采购放缓，矿价止涨转跌，持续震荡下行，截止月底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3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美元。港口库存总量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4491.9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吨，月度累库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7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万吨，港口矿价不断下行，自月初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7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降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68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钢企补库暂缓，对矿价支撑减弱，随供应逐渐放量，外矿报价或存继续下行的可能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国产矿因限产影响，供应有限，售价上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14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后转而回落，截止月底唐山铁精粉降至月初水平，随着钢价走弱，矿价或存继续回落的可能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生铁上下游价格走势图</w:t>
      </w:r>
    </w:p>
    <w:p>
      <w:pPr>
        <w:pStyle w:val="Normal"/>
        <w:spacing w:lineRule="auto" w:line="360"/>
        <w:rPr>
          <w:rFonts w:ascii="Arial" w:hAnsi="Arial" w:cs="Arial"/>
          <w:kern w:val="0"/>
          <w:sz w:val="24"/>
          <w:lang w:val="en-US" w:eastAsia="en-US"/>
        </w:rPr>
      </w:pPr>
      <w:r>
        <w:rPr/>
        <w:drawing>
          <wp:inline distT="0" distB="0" distL="0" distR="0">
            <wp:extent cx="5283200" cy="3556000"/>
            <wp:effectExtent l="0" t="0" r="0" b="0"/>
            <wp:docPr id="1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3</w:t>
      </w:r>
      <w:r>
        <w:rPr>
          <w:rFonts w:ascii="宋体" w:hAnsi="宋体" w:cs="宋体"/>
          <w:b/>
          <w:kern w:val="0"/>
          <w:sz w:val="24"/>
          <w:szCs w:val="24"/>
        </w:rPr>
        <w:t>、焦炭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煤炭供应持续紧张，且临近供暖季，煤炭价格高位坚挺，但随着保供稳价政策的影响，高位难涨，但资源紧张售价难降，焦炭成本高位，本月维持高位平稳。唐山二级冶金焦报价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135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预计下月煤焦价格或高位转弱，出现下跌的空间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kern w:val="0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</w:rPr>
        <w:t>4</w:t>
      </w:r>
      <w:r>
        <w:rPr>
          <w:rFonts w:ascii="宋体" w:hAnsi="宋体" w:cs="宋体"/>
          <w:b/>
          <w:kern w:val="0"/>
          <w:sz w:val="24"/>
          <w:szCs w:val="24"/>
        </w:rPr>
        <w:t>、废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国内废钢市场价格行情先涨后跌，国庆长假后多数钢厂废钢到货减少，库存下降，钢厂废钢补库拉涨废钢价格。于此同时，江苏、华南等多地区钢厂限电有所放松，钢厂废钢需求提升，钢厂有提涨收货动作，废钢价格小幅拉涨。但限产及限电影响仍在持续，钢厂生产并未完全恢复，且随着后期江苏、河南、贵州等地区限电的加严，废钢需求又呈下降趋势，同时北方限产趋严，废钢需求创下年内新低。在成材价格大幅走跌的情况下，废钢也跟随走跌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即将进入冬季各地疫情不断涌现，限产限电等因素影响需求不断回落，钢价下行，对原料支撑减弱，在稳供保价等政策影响下，焦炭上涨暂停，矿价大幅回落，钢铁企业利润略有恢复，钢价仍存下行空间。</w:t>
      </w:r>
    </w:p>
    <w:p>
      <w:pPr>
        <w:pStyle w:val="Heading2"/>
        <w:rPr>
          <w:kern w:val="0"/>
          <w:lang w:val="en-US" w:eastAsia="en-US"/>
        </w:rPr>
      </w:pPr>
      <w:r>
        <w:rPr>
          <w:kern w:val="0"/>
          <w:lang w:val="en-US" w:eastAsia="en-US"/>
        </w:rPr>
        <w:t>二、生铁市场概述</w:t>
      </w:r>
    </w:p>
    <w:p>
      <w:pPr>
        <w:pStyle w:val="Normal"/>
        <w:widowControl/>
        <w:spacing w:lineRule="auto" w:line="360" w:before="0" w:after="90"/>
        <w:ind w:firstLine="357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生铁市场金九银十受限产影响，需求一般，国庆节后商家集中补库，带动钢铁价格出现一波上涨的行情，本月生铁报价上涨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0-200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元。而限产对下游企业同样形成制约，短暂的采购结束后，下游采购观望增加，但因铁厂库存低位，且在高位焦炭的支撑下，铁厂成本难降，利润空间有限，甚至个别铁厂仍处亏损边缘，故铁价高位运行。临近月底矿价继续回落，铁价高位略有松动，但供需双弱，涨跌空间不大。</w:t>
      </w:r>
    </w:p>
    <w:p>
      <w:pPr>
        <w:pStyle w:val="Normal"/>
        <w:widowControl/>
        <w:spacing w:lineRule="auto" w:line="360" w:before="0" w:after="90"/>
        <w:ind w:firstLine="357"/>
        <w:jc w:val="left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预计年底冬储预期不大，随着焦炭下行，铁矿石震荡走低，生铁市场不排除高位下行的可能。天气寒冷，需求或进一步萎缩，加快铁价下行的速度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90"/>
        <w:jc w:val="left"/>
        <w:rPr>
          <w:rFonts w:ascii="宋体" w:hAnsi="宋体" w:eastAsia="宋体" w:cs="宋体"/>
          <w:b/>
          <w:b/>
          <w:bCs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炼钢铁市场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炼钢生铁价格走势图</w:t>
      </w:r>
    </w:p>
    <w:p>
      <w:pPr>
        <w:pStyle w:val="Normal"/>
        <w:widowControl/>
        <w:spacing w:lineRule="auto" w:line="360" w:before="0" w:after="90"/>
        <w:jc w:val="left"/>
        <w:rPr/>
      </w:pPr>
      <w:r>
        <w:rPr/>
        <w:drawing>
          <wp:inline distT="0" distB="0" distL="0" distR="0">
            <wp:extent cx="5283200" cy="3365500"/>
            <wp:effectExtent l="0" t="0" r="0" b="0"/>
            <wp:docPr id="2" name="Chart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18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lang w:val="en-US" w:eastAsia="en-US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本月前半月钢市快速上涨，钢企对炼铁采购增加，支撑铁价小幅上涨，且在产铁厂炼铁资源不多，售价高位坚挺，炼铁报价自月初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00-425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上涨至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250-43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成交一般。进入下半月钢矿走弱，废钢下行，炼铁出货减少，但在焦炭高位成本的支撑下，铁价仍高位弱稳运行。随着煤炭价格下行，焦炭价格或出现回落，在铁矿石不断下行，成本逐渐回落，铁厂盈利空间增加，铁价或将面临下行的可能。</w:t>
      </w:r>
    </w:p>
    <w:p>
      <w:pPr>
        <w:pStyle w:val="Normal"/>
        <w:widowControl/>
        <w:numPr>
          <w:ilvl w:val="0"/>
          <w:numId w:val="2"/>
        </w:numPr>
        <w:spacing w:lineRule="auto" w:line="288" w:before="0" w:after="90"/>
        <w:jc w:val="left"/>
        <w:rPr>
          <w:rFonts w:ascii="宋体" w:hAnsi="宋体" w:eastAsia="宋体" w:cs="宋体"/>
          <w:kern w:val="0"/>
          <w:sz w:val="24"/>
          <w:szCs w:val="24"/>
          <w:lang w:val="en-US" w:eastAsia="en-US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铸铁、球铁市场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月假期结束，下游商家对铸铁球铁补库意愿增加，带动铁价出现快速上涨，本月累计上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2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，张后铁价维持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700-49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区间，铁价上涨后成交逐渐放缓，随着钢矿不断回落，下游观望增加，高价生铁出货困难，但因铁厂利润微薄，铁厂降价意愿不大，且在低库存的支撑下，铁价维持在高位运行。</w:t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临近月底钢矿加速回落，煤焦价格高位下行，部分铁厂库存累积，部分铁厂售价松动，但出货仍不理想，市场整体成交较差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铸造生铁价格走势图</w:t>
      </w:r>
    </w:p>
    <w:p>
      <w:pPr>
        <w:pStyle w:val="Normal"/>
        <w:widowControl/>
        <w:spacing w:lineRule="auto" w:line="360" w:before="0" w:after="90"/>
        <w:jc w:val="left"/>
        <w:rPr/>
      </w:pPr>
      <w:r>
        <w:rPr/>
        <w:drawing>
          <wp:inline distT="0" distB="0" distL="0" distR="0">
            <wp:extent cx="5283200" cy="3251200"/>
            <wp:effectExtent l="0" t="0" r="0" b="0"/>
            <wp:docPr id="3" name="Chart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图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月球墨生铁价格走势图</w:t>
      </w:r>
    </w:p>
    <w:p>
      <w:pPr>
        <w:pStyle w:val="Normal"/>
        <w:widowControl/>
        <w:spacing w:lineRule="auto" w:line="360" w:before="0" w:after="90"/>
        <w:jc w:val="left"/>
        <w:rPr/>
      </w:pPr>
      <w:r>
        <w:rPr/>
        <w:drawing>
          <wp:inline distT="0" distB="0" distL="0" distR="0">
            <wp:extent cx="5283200" cy="2984500"/>
            <wp:effectExtent l="0" t="0" r="0" b="0"/>
            <wp:docPr id="4" name="Chart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1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0" w:after="90"/>
        <w:ind w:firstLine="42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即将进入冬季，市场需求继续缩减，随着上下游价格走低，铁价或将出现继续回落的可能，预计铸铁球铁价格或在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4500-4700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元区间运行。</w:t>
      </w:r>
    </w:p>
    <w:p>
      <w:pPr>
        <w:pStyle w:val="Heading2"/>
        <w:rPr>
          <w:kern w:val="0"/>
          <w:lang w:val="en-US" w:eastAsia="en-US"/>
        </w:rPr>
      </w:pPr>
      <w:r>
        <w:rPr>
          <w:kern w:val="0"/>
          <w:lang w:val="en-US" w:eastAsia="en-US"/>
        </w:rPr>
        <w:t>三、</w:t>
      </w:r>
      <w:r>
        <w:rPr>
          <w:kern w:val="0"/>
          <w:lang w:val="en-US" w:eastAsia="zh-CN"/>
        </w:rPr>
        <w:t>11</w:t>
      </w:r>
      <w:r>
        <w:rPr>
          <w:kern w:val="0"/>
          <w:lang w:val="en-US" w:eastAsia="en-US"/>
        </w:rPr>
        <w:t>月市场预测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ab/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月钢铁原料市场短暂上涨后重回弱势，高位焦炭资源转弱，而即将到来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月需求或进一步缩减，冬奥会期间，限产继续，各地疫情不断涌现，钢铁下游需求不断回落，价格也将高位下行为主。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矿焦下行，对生铁成本支撑减弱，且需求缩减，铁价或出现高位下行的空间，但限产同样影响生铁厂库存，供应吃紧，铁厂大幅降价可能不大，预计炼铁市场或将维持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000-4200</w:t>
      </w:r>
      <w:r>
        <w:rPr>
          <w:rFonts w:ascii="宋体" w:hAnsi="宋体" w:cs="宋体"/>
          <w:sz w:val="24"/>
          <w:szCs w:val="24"/>
          <w:lang w:val="en-US" w:eastAsia="zh-CN"/>
        </w:rPr>
        <w:t>元区间波动，铸铁球铁或将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500-4700</w:t>
      </w:r>
      <w:r>
        <w:rPr>
          <w:rFonts w:ascii="宋体" w:hAnsi="宋体" w:cs="宋体"/>
          <w:sz w:val="24"/>
          <w:szCs w:val="24"/>
          <w:lang w:val="en-US" w:eastAsia="zh-CN"/>
        </w:rPr>
        <w:t>元区间，但不排除焦炭大跌、宏观政策等影响铁价大幅涨跌的可能。</w:t>
      </w:r>
    </w:p>
    <w:p>
      <w:pPr>
        <w:pStyle w:val="Normal"/>
        <w:widowControl/>
        <w:spacing w:lineRule="auto" w:line="360" w:before="0" w:after="90"/>
        <w:jc w:val="left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basedOn w:val="Style10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10"/>
    <w:qFormat/>
    <w:rPr>
      <w:rFonts w:ascii="Calibri" w:hAnsi="Calibri" w:cs="Calibri"/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Char">
    <w:name w:val="页脚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0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2:13:00Z</dcterms:created>
  <dc:creator>Administrator</dc:creator>
  <dc:description/>
  <dc:language>en-US</dc:language>
  <cp:lastModifiedBy>Administrator</cp:lastModifiedBy>
  <cp:lastPrinted>2021-07-02T15:30:00Z</cp:lastPrinted>
  <dcterms:modified xsi:type="dcterms:W3CDTF">2021-11-04T08:51:07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76817269FD4B6CA8585360C6A508BD</vt:lpwstr>
  </property>
  <property fmtid="{D5CDD505-2E9C-101B-9397-08002B2CF9AE}" pid="3" name="KSOProductBuildVer">
    <vt:lpwstr>2052-11.1.0.11045</vt:lpwstr>
  </property>
</Properties>
</file>