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976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_RefHeading___Toc530060102"/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6"/>
          <w:szCs w:val="36"/>
        </w:rPr>
        <w:t>一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1" w:name="__RefHeading___Toc530060102"/>
      <w:r>
        <w:rPr>
          <w:rFonts w:eastAsia="Times New Roman"/>
          <w:lang w:val="en-US" w:eastAsia="zh-CN"/>
        </w:rPr>
        <w:t xml:space="preserve"> </w:t>
      </w:r>
      <w:bookmarkEnd w:id="1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2" w:name="__RefHeading___Toc530060104"/>
      <w:bookmarkEnd w:id="2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3" w:name="__RefHeading___Toc530060105"/>
      <w:bookmarkEnd w:id="3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4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2"/>
          <w:szCs w:val="32"/>
        </w:rPr>
      </w:pPr>
      <w:bookmarkStart w:id="5" w:name="__RefHeading___Toc530060107"/>
      <w:bookmarkEnd w:id="5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逐渐恢复基本面，目前盘面价格走势与煤炭关联性逐渐降低，价格的波动与基本面走势更加紧密。从当前市场看，在行情动态下跌过程中，基本面出现好转迹象，低价有下游真实需求托底，成交明显放量，中游库存延续去化。周中煤炭系及煤化工迎来反弹，市场跟随低位上行，前期跌幅收窄，接盘情况尚可。煤炭市场逻辑驱动仍在发酵，对盘面的指引需持续警惕，但悲观情绪逐渐缓解。塑编企业对市场波动暂无明显的趋势判断，仍持谨慎态度。企业成品库存维持在相对稳定区间，因下游订单少量跟进，成品库存小幅下降。后市来看，出口订单减少仍是塑编产品的需求痛点，企业整体心态仍较为谨慎，观望居多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分析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从需求端来看，本周塑编企业开工率较上周上涨，工厂原料库存天数较上周增加，因各地限电政策逐渐取消，目前企业生产情况较为平稳，不过订单情况仍不及去年同期水平，企业坚持按需采购为主。四季度整体来看扩能压力小于前三季度，可重点关注浙石化二期的进展情况，不过前期已投装置辽阳石化、金能科技、古雷石化等企业产量已完全释放。在检修增多而需求尚可的情形下，对市场起到一定的底部支撑作用，预计行情继续下行空间几无，以震荡整理为主，不排除反弹趋势的出现，不过在煤炭调控的影响下，预计下周国内市场反弹难以持久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37054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705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1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3-17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4-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81-2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9-156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4-1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9-15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4-1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9-15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1-2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45-2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47-24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4-1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09-16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1-05T01:06:1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