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11823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eastAsia="宋体"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841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649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127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30708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438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6515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1948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668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7002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9854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964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903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11823"/>
      <w:bookmarkStart w:id="1" w:name="__RefHeading___Toc11823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11823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8419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500-174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7000-17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8100-18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500-1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7500-1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000-16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7500-17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200-16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6800-16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7500-17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000-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7000-17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700-1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6700-16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8000-1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26490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11279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708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438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1-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1-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120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6515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 </w:t>
      </w: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  <w:lang w:val="en-US" w:eastAsia="zh-CN"/>
        </w:rPr>
        <w:t>本周国内三聚氰胺市场持续低迷，各企业报价继续下滑，国内三聚氰胺出厂价格多数维持在</w:t>
      </w:r>
      <w:r>
        <w:rPr>
          <w:rFonts w:eastAsia="宋体" w:cs="宋体"/>
          <w:sz w:val="18"/>
          <w:szCs w:val="18"/>
          <w:lang w:val="en-US" w:eastAsia="zh-CN"/>
        </w:rPr>
        <w:t>15800-16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少数高端</w:t>
      </w:r>
      <w:r>
        <w:rPr>
          <w:rFonts w:eastAsia="宋体" w:cs="宋体"/>
          <w:sz w:val="18"/>
          <w:szCs w:val="18"/>
          <w:lang w:val="en-US" w:eastAsia="zh-CN"/>
        </w:rPr>
        <w:t>16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虽本周内山东、山西、河南、川渝及新疆地区有装置停车检修，开工率小幅回落，但需求表现清淡，场内供需矛盾凸显，三聚氰胺企业走货不畅，部分库存压力较大，价格缺乏止跌支撑。检修装置将陆续恢复，三聚氰胺开工率居高运行，而内需仅刚需采购，出口总体需求放缓，市场利好缺乏，预计短期内价格仍有下滑预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  <w:lang w:val="en-US" w:eastAsia="zh-CN"/>
        </w:rPr>
        <w:t>本周国内尿素市场延续下跌行情。在出口阻断的情况下，国内市场悲观情绪不断加重。下游需求迟迟不启动，导致尿素工厂新单成交清淡，库存不断增加，截止本周三国内尿素企业累库近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万吨，高库存、流向少，倒逼工厂不断下调报价。截止本周四，局部地区尿素跌幅超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但需求仍未有明显好转。本周山西尿素装置陆续复产，加之部分气头企业停车计划推迟，致使尿素日产快速回升，由上周的不足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万吨回升至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万吨以上。需求低迷，供应却阶段性增加，尿素市场行情断崖式下跌，现下游对当前尿素价格仍处于谨慎心态，行情短期能否阶段性触底，还需进一步观望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/>
      </w:pPr>
      <w:r>
        <w:rPr>
          <w:rFonts w:ascii="Arial" w:hAnsi="Arial" w:cs="Arial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  <w:lang w:val="en-US" w:eastAsia="zh-CN"/>
        </w:rPr>
        <w:t>近期国内三聚氰胺市场持续清淡，出口虽有接单，整体较前期放缓，市场利好不足，需求有限。预计短期内市场交投氛围仍显清淡，价格将继续下滑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11948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2668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54.4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540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6480.7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51176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5908.9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47081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792961.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270235314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17002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3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13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5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152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加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9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74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律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1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79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1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5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32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6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0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7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5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70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1.8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6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9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18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4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6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6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2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叙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7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1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9.2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94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71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3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72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6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9.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1793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9854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19643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行情回顾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国内尿素市场延续下探模式，主产区跌幅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30-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截止周五山东出厂主流成交价下滑至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出口受阻，农业淡储推迟，工业用户刚需补货为主，整体市场需求疲软，市场悲观情况不断加深，买涨不买跌心理作用下，下游采购谨慎，尿素厂家新单收款放缓，库存不断增加，纷纷降价促销，但成交仍未得到改善。本周山西前期停车装置陆续复产，加之部分气头停车计划推迟，尿素日产量回升至近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。需求跟进不佳，供应却增多 ，尿素市场再次大幅下跌，截止周五跌势仍在持续中，市场暂未触底，目前国内市场利好难寻，短期市场延续弱势整理态势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各省尿素厂家报价周对比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截止发稿，山东阳煤平原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9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河北东光小颗粒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河南晋开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山西兰花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江苏灵谷小中颗粒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5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：安徽中能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内蒙古博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稳），中煤大颗粒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9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陕西陕化地销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0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辽宁华锦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，大庆石化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四川玖源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550-257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；新疆兖矿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。                          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各省尿素实际出厂价格周对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/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                                                            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单位：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06"/>
        <w:gridCol w:w="1396"/>
        <w:gridCol w:w="1396"/>
        <w:gridCol w:w="1016"/>
        <w:gridCol w:w="1502"/>
        <w:gridCol w:w="2325"/>
      </w:tblGrid>
      <w:tr>
        <w:trPr>
          <w:tblHeader w:val="true"/>
          <w:trHeight w:val="27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地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省份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1-11-1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1-11-19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涨跌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价格说明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华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河北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2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山西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27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汽运自提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华东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山东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2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江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9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安徽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5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华中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湖北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6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河南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4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6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华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海南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305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4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地销报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外发</w:t>
            </w: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东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黑龙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2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出厂报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吉林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出厂报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辽宁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2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西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四川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5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云南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贵州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5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重庆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6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8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3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西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内蒙古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6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1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24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陕西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3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地销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宁夏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4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甘肃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53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15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02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-13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外发价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100" w:after="0"/>
              <w:ind w:firstLine="38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疆内</w:t>
            </w:r>
            <w:r>
              <w:rPr>
                <w:rFonts w:eastAsia="宋体" w:cs="Times New Roman"/>
                <w:color w:val="000000"/>
                <w:kern w:val="2"/>
                <w:sz w:val="19"/>
                <w:szCs w:val="19"/>
                <w:shd w:fill="FFFFFF" w:val="clear"/>
                <w:lang w:val="en-US" w:eastAsia="zh-CN"/>
              </w:rPr>
              <w:t>230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769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年。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.32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本周尿素厂家日均总产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3.94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较上周日产量增长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6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开工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9.63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，较上周上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.53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新增检修企业：阳煤平原、四川美丰、河北东光、甘肃刘化、宁夏石化，其中河北东光已复产。前期停车的河南心连心、山东联盟、四川美青、山西天泽、山西金象本周已复产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下周计划恢复企业：山西晋煤天源化工、呼伦贝尔金新、阳煤平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下周计划检修企业：安徽六国、黑龙江大庆石化、山西丰喜。预计下周国内尿素日产量将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4.1-14.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需求方面：农业方面，近期有少量农业淡储买入，但成交量不大，多农业经销商观望为主。工业方面，复合肥工厂因预收款推进缓慢，开工率低位波动，对尿素原料采购积极性不高。板材继续刚需采购，但成交量较去年同期下降。出口方面暂无明显好转，短期主要仍国内需求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市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煤炭最新报价：晋城市场价格，洗中块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无烟末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价格持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1-1.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之间，而吨尿素耗氨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7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2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之间，那么吨尿素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6-0.9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来约算，电力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水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财务及人工折旧等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上下，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*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200-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+400+300+200=2440-251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理论成本：理论结合实际推算，固定床完全成本大约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-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新型煤气化完全成本大约低于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虽然部分气头装置已进入停车阶段，但煤头装置开工持续提升中，整体市场供过于求越发明显，尿素厂家销售压力不断加大。近日下游询单量增多，但以低价小单采购为主，集中性采购暂不会出现，整体市场成交持续呈低迷态势。经一周的连日下调山西、河北等地尿素厂家报价已接近于成本线，因此继续大幅下跌的可能性较小。预计下周国内尿素市场弱势整理运行，高价区域仍有一定下探空间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9033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液氨行情综述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，国内液氨市场持续下行，周内局部装置新开，部分地区装置恢复，市场供应增加。煤炭较前期窄幅震荡，成本支撑愈发无力。下游尿素本周降幅较大，普遍降幅超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需求无力，工厂被动累库。需求传导，氨企同样面临出货压力，供需失衡，行情被动下滑。目前场内尚无利好出现，工厂出货承压，行情弱势短时难改。预计短时市场弱势下滑为主，等待新的利好支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各地区液氨市场行情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北地区合成氨市场涨跌互现。主流行情向下，市场整体向低整理，供需主导，互有涨跌。河北市场主流降幅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700-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主流成交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500-37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山西地区周边停车，供应减少，行情回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650-37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中地区合成氨市场弱稳整理。昨日行情下滑，今日企业暂稳整理，部分企业受周边影响，延续小降。湖北地区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750-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湖南地区小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河南地区向低整理，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50-3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东地区液氨市场大稳小动，安徽地区价格个别降幅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承兑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450-47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江苏个别续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现报价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50-40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实际较低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山东地区液氨市场持续下跌，今日市场降幅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主流成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700-38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短期市场延续弱势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市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国内喷吹煤价格弱稳运行，各主流大矿价格调整后，暂时稳定，部分市场价格有所下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下游钢厂采购节奏放缓，部分招标价格有所下调。港口方面，日照港喷吹煤价格降后暂时稳定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进口喷吹煤价格偏弱运行。下游钢厂喷吹库存及高炉开工率均有下降，钢厂采购积极性有所减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综合来看，合成氨市场供需仍偏弱，供应面考虑到部分停车企业的即将恢复仍将充裕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需求面稳中波动为主，虽然硝酸开工、复合肥行业开工预计提升，但带动强度偏小，硝酸行业引起利润尚可多为转产为主，供需仍偏弱状态下，氨市不乏继续稳中向下运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00" w:after="100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11-19T07:48:59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045</vt:lpwstr>
  </property>
  <property fmtid="{D5CDD505-2E9C-101B-9397-08002B2CF9AE}" pid="4" name="KSORubyTemplateID">
    <vt:lpwstr>6</vt:lpwstr>
  </property>
</Properties>
</file>