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ragraph">
              <wp:posOffset>-923290</wp:posOffset>
            </wp:positionV>
            <wp:extent cx="773938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296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三聚氰胺国内市场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5206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主流市场价格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1271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市场价格走势图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97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装置运行情况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85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开工率情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2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本周部分三聚氰胺厂家报价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494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二、三聚氰胺行情概述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782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24"/>
                <w:szCs w:val="24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年三聚氰胺海关进出口统计数据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34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84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669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四、 上游相关产品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77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尿素市场评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739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_RefHeading___Toc29608"/>
      <w:bookmarkStart w:id="1" w:name="__RefHeading___Toc29608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29608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5206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6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-150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000-16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000-16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500-16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7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000-16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200-16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3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000-16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000-16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5200-15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700-1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5200-15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700-1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12714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3976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859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32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1-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1-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7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0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4943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val="en-US" w:eastAsia="zh-CN"/>
        </w:rPr>
        <w:t xml:space="preserve">    </w:t>
      </w: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中商网讯：</w:t>
      </w:r>
      <w:r>
        <w:rPr>
          <w:rFonts w:ascii="宋体" w:hAnsi="宋体" w:cs="宋体"/>
          <w:sz w:val="18"/>
          <w:szCs w:val="18"/>
          <w:lang w:val="en-US" w:eastAsia="zh-CN"/>
        </w:rPr>
        <w:t>本周国内三聚氰胺市场先跌后稳，周初北方地区三聚氰胺价格继续下跌，川内价格以稳为主，仅个别低端价格调涨，至周中，三聚氰胺市场企稳运行。目前国内三聚氰胺出厂价格在</w:t>
      </w:r>
      <w:r>
        <w:rPr>
          <w:rFonts w:eastAsia="宋体" w:cs="宋体"/>
          <w:sz w:val="18"/>
          <w:szCs w:val="18"/>
          <w:lang w:val="en-US" w:eastAsia="zh-CN"/>
        </w:rPr>
        <w:t>13600-1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供应方面，虽重庆建峰复产，但新疆心连心、山东舜天、新疆玉象各一套装置停车检修，三聚氰胺供应量继续下降。需求方面，内需仍旧无改观，加之局部环保检查严格，提升无力，刚需采购为主，出口虽有需求，但受国内价格波动影响，观望氛围浓厚。考虑到近期三聚氰胺跌幅较大，本周部分三聚氰胺企业以涨促稳。虽市场暂时稳定，若新单成交向好，企业库存逐步消化，价格或有所反弹，相反若效果不佳，行情将继续走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上下游市场：</w:t>
      </w:r>
      <w:r>
        <w:rPr>
          <w:rFonts w:ascii="宋体" w:hAnsi="宋体" w:cs="宋体"/>
          <w:sz w:val="18"/>
          <w:szCs w:val="18"/>
          <w:lang w:val="en-US" w:eastAsia="zh-CN"/>
        </w:rPr>
        <w:t>本周国内尿素市场先跌后涨，随着尿素日均产量不断回升，市场心态较为悲观，虽价格跌至部分业者的心理预期，但采购积极性并不高，此时尿素工厂主动降价吸单。随后备受关注的气头企业检修计划陆续明朗，受天然气供应制约，部分气头企业停车计划提前至本月底，西南尿素企业低价收单后，暂停报价。随之外围市场心态开始发生变化，农业备肥以及淡储有增加趋势，整体成交气氛有所好转，价格呈现触底反弹。不过出口继续阻断，中长期尿素主要集中供应国内，未来也将是淡储及复合肥原料采购推进为主，需求否能进一步增加还需观望。短期来看，在气头停车的利好刺激下，尿素市场行情将呈现稳中上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sz w:val="18"/>
          <w:szCs w:val="18"/>
          <w:lang w:val="en-US" w:eastAsia="zh-CN"/>
        </w:rPr>
        <w:t>近期国内三聚氰胺市场表现一般，内贸市场表现一般，刚需采购，提升无力，出口需求存在，但部分对国内市场持有观望态度，随着国内市场企稳，或有跟进可能。 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27823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30341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8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753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3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889.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7251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1.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35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709.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87077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109.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8785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983079.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820240220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23840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8314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27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36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739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7729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8.2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2482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5909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61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355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47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80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3703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940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芬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052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469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67.1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0790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257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78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31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313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9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1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719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44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914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97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3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.3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802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44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7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5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0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65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2508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08463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90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358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5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993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45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20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叙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95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65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308.6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6195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35.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372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87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79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124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296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8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654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instrText xml:space="preserve"> = sum(B2:B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1.425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instrText xml:space="preserve"> = sum(C2:C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3567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instrText xml:space="preserve"> = sum(D2:D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709.14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instrText xml:space="preserve"> = sum(E2:E48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7870765</w:t>
            </w:r>
            <w:r/>
            <w:r>
              <w:rPr>
                <w:sz w:val="18"/>
                <w:i w:val="false"/>
                <w:u w:val="none"/>
                <w:kern w:val="0"/>
                <w:szCs w:val="18"/>
                <w:iCs w:val="false"/>
                <w:rFonts w:eastAsia="宋体" w:cs="宋体" w:ascii="宋体" w:hAnsi="宋体"/>
                <w:color w:val="333333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2" w:name="__RefHeading___Toc10669"/>
      <w:bookmarkEnd w:id="12"/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23771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行情回顾：</w:t>
      </w:r>
    </w:p>
    <w:p>
      <w:pPr>
        <w:pStyle w:val="Style16"/>
        <w:ind w:firstLine="380"/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本周国内尿素市场先抑后扬。周初受尿素日产量不断回升，市场观望气氛加重，下游采购积极性不高，尿素厂家纷纷降价吸单。经几天持续回落后，局部农业备肥、复合肥厂采购及淡储需求启动，整体成交气氛开始回暖，价格呈现触底反弹之势，山东等主产区尿素厂家报价连日调涨，国内尿素行情再次迎来上涨行情，市场信心明显增强，主产区出厂报价再次攀升至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以上水平，成交重心不断上移，部分厂家开始惜售，限量接单，价格上涨气氛刺激下，下游采购积极性提升，各地成交气氛好转。短期国内尿素行情延续涨势。</w:t>
      </w:r>
    </w:p>
    <w:p>
      <w:pPr>
        <w:pStyle w:val="Style16"/>
        <w:ind w:firstLine="380"/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各省尿素厂家报价周对比：</w:t>
      </w:r>
    </w:p>
    <w:p>
      <w:pPr>
        <w:pStyle w:val="Style16"/>
        <w:ind w:firstLine="380"/>
        <w:rPr>
          <w:color w:val="000000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截止发稿，山东阳煤平原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1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6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河北东光小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河南晋开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6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6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山西兰花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江苏灵谷小中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：安徽中能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内蒙古博大无报价，中煤大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3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11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陕西陕化地销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06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辽宁华锦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，大庆石化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四川玖源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新疆兖矿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3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1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 xml:space="preserve">）。 </w:t>
      </w:r>
      <w:r>
        <w:rPr>
          <w:color w:val="000000"/>
        </w:rPr>
        <w:t xml:space="preserve">            </w:t>
      </w:r>
    </w:p>
    <w:p>
      <w:pPr>
        <w:pStyle w:val="Style16"/>
        <w:ind w:firstLine="375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各省尿素实际出厂价格周对比</w:t>
      </w:r>
    </w:p>
    <w:p>
      <w:pPr>
        <w:pStyle w:val="Style16"/>
        <w:ind w:firstLine="1800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1-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1-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发</w:t>
            </w: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疆内</w:t>
            </w:r>
            <w:r>
              <w:rPr>
                <w:sz w:val="20"/>
                <w:szCs w:val="20"/>
              </w:rPr>
              <w:t>2300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影响因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供应方面：据中华商务网最新统计，目前全国尿素有效产能为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769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年。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天运行时间计算，全国日产能力达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.32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本周尿素厂家日均总产量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5.43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较上周日产量增长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.49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开工率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66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，较上周上升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6.37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新增检修企业：阳煤丰喜肥业、安徽六国化工其中阳煤丰喜肥业已经恢复生产。前期停车的灵谷化工、阳煤平原化工、呼伦贝尔金新化工、山西晋煤天源化工已经恢复生产。下周计划恢复企业：安徽六国化工、河南晋开化工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安徽泉盛化工。下周计划检修企业：青海云天化、鄂尔多斯化学工业、鄂尔多斯联合化工、玖源生态农业科技。预计下周国内尿素日产量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4.7-1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附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需求：农业方面，当前山东、河北、四川等地部分农业冬储备肥陆续启动，农业成交量好转。工业方面，复合肥工厂预收款推进缓慢，加之前期原料成本过高，对尿素采购积极性较差，仍在观望中。板材继续刚需采购，采购量较为平稳。出口方面暂无明显好转，短期主要仍国内需求为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原料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煤炭最新报价：晋城市场价格，洗中块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9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无烟末煤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2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企业成本推算：以块煤为例，吨氨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.1-1.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之间，而吨尿素耗氨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7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62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之间，那么吨尿素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6-0.9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来约算，电力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水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财务及人工折旧等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上下，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*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100-2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+400+300+200=2370-24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理论成本：目前煤炭价格略有波动，理论结合实际推算，固定床完全成本大约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-2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上下，新型煤气化完全成本大约低于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市预测：内蒙古、四川部分气头企业的停车计划提前至月底，下周尿素日均产量将会有小幅回落趋势。需求面，近期农业备肥需求陆续启动，但采购仍较为谨慎，多适当补仓。工业需求有所回暖，按计划采购，出口方面继续受阻，供需主要集中在国内，短期在气头企业停车后期供应减量利好支撑下，下游采购积极性提升，短期尿素价格将继续上涨为主。</w:t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bookmarkStart w:id="14" w:name="__RefHeading___Toc27390"/>
      <w:bookmarkEnd w:id="14"/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液氨行情综述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，国内合成氨市场窄幅波动，受区域价差影响，前期部分高价持续下滑，但降幅明显收窄，后期随着尿素市场的不断升温，部分地区如安徽、山西等低价区域价格小幅上调。供应方面，本周金大地装置恢复，但据悉暂未收氨，低负荷自产自用为主，其新装置已试车，虽骏化装置一再推迟恢复，但心连心新装置当前正常外销，虽企业挺价心态较浓，但安徽、山西等货源仍较充裕，市场供应压力仍存。需求方面暂无较大改观，供需持续偏弱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各地区液氨市场行情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北地区合成氨市场大稳小动。行情主流偏稳，部分企业波动调整。河北市场个别上涨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800-39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主流成交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600-37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山西地区涨跌互现，主流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350-35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中地区合成氨市场偏稳运行。行情企稳为主，个别企业根据自身情况调整。湖北地区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650-39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湖南地区小涨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河南地区有企业检修，供应稍紧，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800-39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东地区液氨市场交投好转，安徽主流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430-46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省内出货好转，个别企业明日计划上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江苏主流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080-4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企业报价维稳，出货一般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山东地区液氨市场大稳小动，下游尿素市场持续升温，液氨市场好转，现主流成交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600-37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影响因素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原料市场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国内无烟煤市场弱势运行，下游下降预期较强，钢厂到厂价下行明显，多数到厂价较高位下跌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000-15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不等，钢厂采购节奏放缓，进口喷吹煤煤报价下行明显，下游意向接货价格低，近期报盘成交价暂稳后期看跌心态强，澳洲喷吹煤价格高位运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市预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综合来看，国内液氨价格降至低位，企业上调意欲明显，但场内利好不足，个别低价攀涨，高价区域仍稳中波动为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00" w:after="100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11-26T07:56:35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