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11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11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0456178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0456178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惠河南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cs="宋体;SimSun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cs="宋体;SimSun"/>
            </w:rPr>
            <w:fldChar w:fldCharType="separate"/>
          </w:r>
          <w:hyperlink w:anchor="__RefHeading___Toc87017427">
            <w:r>
              <w:rPr>
                <w:rStyle w:val="IndexLink"/>
                <w:rFonts w:cs="宋体;SimSun"/>
                <w:b w:val="false"/>
                <w:kern w:val="0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28">
            <w:r>
              <w:rPr>
                <w:rStyle w:val="IndexLink"/>
                <w:rFonts w:ascii="宋体;SimSun" w:hAnsi="宋体;SimSun"/>
              </w:rPr>
              <w:t>1.1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7017429">
            <w:r>
              <w:rPr>
                <w:rStyle w:val="IndexLink"/>
                <w:rFonts w:cs="宋体;SimSun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30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31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32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701743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7017434">
            <w:r>
              <w:rPr>
                <w:rStyle w:val="IndexLink"/>
                <w:rFonts w:cs="宋体;SimSun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35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36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37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7017438">
            <w:r>
              <w:rPr>
                <w:rStyle w:val="IndexLink"/>
                <w:rFonts w:cs="宋体;SimSun"/>
                <w:kern w:val="0"/>
              </w:rPr>
              <w:t>五、</w:t>
            </w:r>
            <w:r>
              <w:rPr>
                <w:rStyle w:val="IndexLink"/>
                <w:rFonts w:cs="宋体;SimSun"/>
                <w:kern w:val="0"/>
              </w:rPr>
              <w:t>2021</w:t>
            </w:r>
            <w:r>
              <w:rPr>
                <w:rStyle w:val="IndexLink"/>
                <w:rFonts w:cs="宋体;SimSun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39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9</w:t>
            </w:r>
            <w:r>
              <w:rPr>
                <w:rStyle w:val="IndexLink"/>
                <w:rFonts w:ascii="宋体;SimSun" w:hAnsi="宋体;SimSun"/>
              </w:rPr>
              <w:t>月硫酸进出口数据统计（单位：吨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40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9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4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9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87017442">
            <w:r>
              <w:rPr>
                <w:rStyle w:val="IndexLink"/>
                <w:rFonts w:cs="宋体;SimSun"/>
                <w:kern w:val="0"/>
              </w:rPr>
              <w:t>六、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43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9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87017444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9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87017445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87017427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国内硫酸市场在下游化肥出口受限下，需求低迷，加上北方地区天气转冷，运输风险增加，利空频出，酸价基本进入全面下行状态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近期受山东地区酸价大幅下行影响，低价酸逐渐加大流入量，唐山、石家庄市场均有明显波及，下游对省内高价酸心存抵触，有意向酸厂压价。河北部分订单采取月定价模式，近期进入价格商讨阶段，预计酸价会有明显降幅。内蒙古赤峰主力酸厂出货正常，酸价暂稳，不过受山东市场价格大降影响，业者心态受损，加之冬季运力存在较大不稳定性，酸企有意维持低库存，后市酸价或灵活下调；巴彦淖尔地区硫酸供应趋稳，而下游需求有所放缓，加之近期宁夏发运量减少，酸企库存小涨呈现，后市酸价不排除小幅下滑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安徽主力酸厂酸价下调，各区域让利空间存在一定差异。化肥市场持续疲软，市场并未有明显利好信号市场，主力酸厂走货压力难有缓解，唯有继续降价刺激出货。湖南市场主力酸厂近期外发两广顺畅，库存维持低位，但区内市场受湖北、江西资源影响，出货受挫。随着两广供应资源恢复，湖南酸厂后续发货方向将有所转变，但外围酸价均维持低位，预计湖南酸价继续下行趋势不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西市场酸厂生产稳定，供应充足，因前期区内酸价高位，酸价下调趋势明显。当前下游采购基本观望，区内两大酸企多关注周边硫酸差价，广西硫酸市场处于新一轮定价期内。广东市场随着区内供应增加，下游采购积极性不高，外围低价资源冲击下，区内酸企出货受阻酸价下调，但因周边广西地区新的酸价下行明显，目前市场观望气氛浓厚，预计后续酸价维持下探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我国的硫酸进口资源依然主要来自韩国。从日本少量进口硫酸，前期由于市场原因中国有八个月未有从日本进口业务。我国进口硫酸主要流入山东、江苏地区。其中山东地区，主要通过龙口和日照港，周边销售或下游工厂长单自用。其次是江苏地区，主要流入连云港，在苏北地区销售。另有上海、安徽、辽宁、福建、浙江等地，主要用于精细化工行业。</w:t>
      </w:r>
      <w:r>
        <w:rPr>
          <w:rFonts w:cs="Arial" w:ascii="Arial" w:hAnsi="Arial"/>
          <w:kern w:val="0"/>
          <w:szCs w:val="21"/>
        </w:rPr>
        <w:t>20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我国的出口硫酸主要流入智利、摩洛哥、巴西、沙特、印尼、越南等化肥和种植作物主产区。智利为我国出口硫酸的主要流向地。我国硫酸出口主要来自于江苏、广西、山东、福建地区，其中出口量排名靠前企业的是江苏双狮、广西金川、山东恒邦和福建东南铜业等企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市场没有大的利好，酸企有意维持低库存，近期酸价持续下行，下游采购谨慎，小单跟进为主，且压价意向明显，</w:t>
      </w:r>
      <w:r>
        <w:rPr>
          <w:rFonts w:ascii="Arial" w:hAnsi="Arial" w:cs="Arial"/>
          <w:szCs w:val="21"/>
        </w:rPr>
        <w:t>短期内硫酸市场延续下行走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" w:name="__RefHeading___Toc87017428"/>
      <w:bookmarkEnd w:id="1"/>
      <w:r>
        <w:rPr>
          <w:rFonts w:cs="宋体;SimSun" w:ascii="宋体;SimSun" w:hAnsi="宋体;SimSun"/>
          <w:b/>
          <w:kern w:val="0"/>
          <w:sz w:val="32"/>
        </w:rPr>
        <w:t>1.1</w:t>
      </w:r>
      <w:r>
        <w:rPr>
          <w:rFonts w:ascii="宋体;SimSun" w:hAnsi="宋体;SimSun" w:cs="宋体;SimSun"/>
          <w:b/>
          <w:kern w:val="0"/>
          <w:sz w:val="32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40"/>
        <w:gridCol w:w="1260"/>
        <w:gridCol w:w="1235"/>
        <w:gridCol w:w="1235"/>
        <w:gridCol w:w="800"/>
      </w:tblGrid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1-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1-2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2" w:name="__RefHeading___Toc87017429"/>
      <w:bookmarkEnd w:id="2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87017430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1-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1-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4" w:name="__RefHeading___Toc87017431"/>
      <w:bookmarkEnd w:id="4"/>
      <w:r>
        <w:rPr>
          <w:rFonts w:cs="宋体;SimSun" w:ascii="宋体;SimSun" w:hAnsi="宋体;SimSun"/>
          <w:b/>
          <w:kern w:val="0"/>
          <w:sz w:val="32"/>
        </w:rPr>
        <w:t>2.2</w:t>
      </w:r>
      <w:r>
        <w:rPr>
          <w:rFonts w:ascii="宋体;SimSun" w:hAnsi="宋体;SimSun" w:cs="宋体;SimSun"/>
          <w:b/>
          <w:kern w:val="0"/>
          <w:sz w:val="32"/>
        </w:rPr>
        <w:t>按型号分：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1-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1-2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5" w:name="__RefHeading___Toc87017432"/>
      <w:bookmarkEnd w:id="5"/>
      <w:r>
        <w:rPr>
          <w:rFonts w:cs="宋体;SimSun" w:ascii="宋体;SimSun" w:hAnsi="宋体;SimSun"/>
          <w:b/>
          <w:kern w:val="0"/>
          <w:sz w:val="32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6"/>
        <w:gridCol w:w="768"/>
        <w:gridCol w:w="1069"/>
        <w:gridCol w:w="1535"/>
        <w:gridCol w:w="1299"/>
        <w:gridCol w:w="600"/>
      </w:tblGrid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1-2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1-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6" w:name="__RefHeading___Toc87017433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5"/>
        <w:gridCol w:w="1080"/>
        <w:gridCol w:w="2165"/>
        <w:gridCol w:w="2410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九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国大黄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招金冶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停车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邢台恒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水口山有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株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内蒙富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江西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下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北方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恒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东联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韶关冶炼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徽华尔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检修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87017434"/>
      <w:bookmarkEnd w:id="7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8" w:name="__RefHeading___Toc87017435"/>
      <w:bookmarkEnd w:id="8"/>
      <w:r>
        <w:rPr>
          <w:rFonts w:cs="宋体;SimSun" w:ascii="宋体;SimSun" w:hAnsi="宋体;SimSun"/>
          <w:b/>
          <w:kern w:val="0"/>
          <w:sz w:val="32"/>
        </w:rPr>
        <w:t xml:space="preserve">4.1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3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0805" cy="3093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9" w:name="__RefHeading___Toc87017436"/>
      <w:bookmarkEnd w:id="9"/>
      <w:r>
        <w:rPr>
          <w:rFonts w:cs="宋体;SimSun" w:ascii="宋体;SimSun" w:hAnsi="宋体;SimSun"/>
          <w:b/>
          <w:kern w:val="0"/>
          <w:sz w:val="32"/>
        </w:rPr>
        <w:t xml:space="preserve">4.2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3258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0" w:name="__RefHeading___Toc87017437"/>
      <w:bookmarkEnd w:id="10"/>
      <w:r>
        <w:rPr>
          <w:rFonts w:cs="宋体;SimSun" w:ascii="宋体;SimSun" w:hAnsi="宋体;SimSun"/>
          <w:b/>
          <w:kern w:val="0"/>
          <w:sz w:val="32"/>
        </w:rPr>
        <w:t xml:space="preserve">4.3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105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151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11" w:name="__RefHeading___Toc87017438"/>
      <w:bookmarkEnd w:id="11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五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年硫酸进出口统计数据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2" w:name="__RefHeading___Toc87017439"/>
      <w:bookmarkEnd w:id="12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0</w:t>
      </w:r>
      <w:r>
        <w:rPr>
          <w:rFonts w:ascii="宋体;SimSun" w:hAnsi="宋体;SimSun" w:cs="宋体;SimSun"/>
          <w:b/>
          <w:kern w:val="0"/>
          <w:sz w:val="32"/>
        </w:rPr>
        <w:t>月硫酸进出口数据统计（单位：吨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/>
        <w:t>美元）</w:t>
      </w:r>
    </w:p>
    <w:tbl>
      <w:tblPr>
        <w:tblW w:w="8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2127"/>
        <w:gridCol w:w="2126"/>
        <w:gridCol w:w="1878"/>
      </w:tblGrid>
      <w:tr>
        <w:trPr>
          <w:trHeight w:val="345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960.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576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902.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397.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65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145.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05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4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25163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5430.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521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8469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419.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0115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77178.7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97019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46099.9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6860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43211.7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257914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325071.5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362257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1777747.2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119671045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650143.1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724515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3555494.5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39342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3" w:name="__RefHeading___Toc87017440"/>
      <w:bookmarkEnd w:id="13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0</w:t>
      </w:r>
      <w:r>
        <w:rPr>
          <w:rFonts w:ascii="宋体;SimSun" w:hAnsi="宋体;SimSun" w:cs="宋体;SimSun"/>
          <w:b/>
          <w:kern w:val="0"/>
          <w:sz w:val="32"/>
        </w:rPr>
        <w:t>月硫酸进出口数据统计（贸易国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840"/>
        <w:gridCol w:w="2120"/>
        <w:gridCol w:w="192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进口国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进口数量（吨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当月数量（吨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当月金额（万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2913.6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8357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日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7991.5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9659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695.8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3494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124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6919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德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0.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89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美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0.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44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智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116319.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1513413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82299.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878103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巴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58895.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731245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沙特阿拉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20970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325041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印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18313.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241739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印度尼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16797.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2282348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13227.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1755619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泰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82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761116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中国香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539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新加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51.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3047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埃塞俄比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30.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856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000000"/>
                <w:kern w:val="0"/>
                <w:sz w:val="16"/>
                <w:szCs w:val="16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42602.0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61644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335388.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kern w:val="0"/>
                <w:sz w:val="16"/>
                <w:szCs w:val="16"/>
              </w:rPr>
              <w:t>41808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4" w:name="__RefHeading___Toc87017441"/>
      <w:bookmarkEnd w:id="14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0</w:t>
      </w:r>
      <w:r>
        <w:rPr>
          <w:rFonts w:ascii="宋体;SimSun" w:hAnsi="宋体;SimSun" w:cs="宋体;SimSun"/>
          <w:b/>
          <w:kern w:val="0"/>
          <w:sz w:val="32"/>
        </w:rPr>
        <w:t>月硫酸进出口数据统计（收发货地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843"/>
        <w:gridCol w:w="1443"/>
        <w:gridCol w:w="1760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企业注册地</w:t>
            </w: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进口数量（吨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进口金额（美元）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出口数量（吨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山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1091.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7352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5111.5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469974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0135.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3446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辽宁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417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470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上海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10.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989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安徽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74.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660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福建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18.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050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3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7358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浙江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53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675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江苏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17632.2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516340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广西壮族自治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69273.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0154116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广东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89.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1603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color w:val="333333"/>
                <w:kern w:val="0"/>
                <w:sz w:val="16"/>
                <w:szCs w:val="16"/>
              </w:rPr>
              <w:t>湖北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82.4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39033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ascii="宋体;SimSun" w:hAnsi="宋体;SimSun" w:cs="Segoe UI"/>
                <w:kern w:val="0"/>
                <w:sz w:val="16"/>
                <w:szCs w:val="16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42602.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61644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335388.7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41808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 w:val="36"/>
          <w:szCs w:val="36"/>
        </w:rPr>
      </w:pPr>
      <w:bookmarkStart w:id="15" w:name="__RefHeading___Toc87017442"/>
      <w:bookmarkEnd w:id="15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六、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硫酸产量数据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6" w:name="__RefHeading___Toc87017443"/>
      <w:bookmarkEnd w:id="16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-9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</w:t>
      </w:r>
      <w:r>
        <w:rPr/>
        <w:t>吨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0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9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3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11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5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98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4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0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3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12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7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09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4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3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3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44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98%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3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23.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07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2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7" w:name="__RefHeading___Toc87017444"/>
      <w:bookmarkEnd w:id="17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9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7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42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.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1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2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0.0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6.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89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.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1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9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1.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1.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6.6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79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57.4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0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6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.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3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0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5.1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0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18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.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9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3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6.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3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6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27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3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5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8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4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8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853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4.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9.3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8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3.1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91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7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5.0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4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36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16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0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02.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0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1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62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4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4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04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16.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8.1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38.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09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0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2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2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1.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4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24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87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5.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0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98.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.6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4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-26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16.5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60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7.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62C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62C31"/>
                <w:kern w:val="0"/>
                <w:sz w:val="18"/>
                <w:szCs w:val="18"/>
              </w:rPr>
              <w:t>3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8" w:name="__RefHeading___Toc87017445"/>
      <w:bookmarkEnd w:id="18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9" w:name="_PictureBullets"/>
      <w:bookmarkStart w:id="20" w:name="_PictureBullets"/>
      <w:bookmarkEnd w:id="20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1-11-26T08:12:00Z</dcterms:modified>
  <cp:revision>373</cp:revision>
  <dc:subject/>
  <dc:title/>
</cp:coreProperties>
</file>