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3895</wp:posOffset>
            </wp:positionH>
            <wp:positionV relativeFrom="paragraph">
              <wp:posOffset>-1047750</wp:posOffset>
            </wp:positionV>
            <wp:extent cx="7594600" cy="1074420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-130619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2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7085</wp:posOffset>
                </wp:positionH>
                <wp:positionV relativeFrom="paragraph">
                  <wp:posOffset>-2709545</wp:posOffset>
                </wp:positionV>
                <wp:extent cx="2428875" cy="121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中商网硫磺月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firstLine="723"/>
                              <w:jc w:val="both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1.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5.3pt;mso-wrap-distance-left:9.05pt;mso-wrap-distance-right:9.05pt;mso-wrap-distance-top:0pt;mso-wrap-distance-bottom:0pt;margin-top:-213.3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中商网硫磺月报</w:t>
                      </w:r>
                    </w:p>
                    <w:p>
                      <w:pPr>
                        <w:pStyle w:val="Heading1"/>
                        <w:spacing w:lineRule="auto" w:line="240"/>
                        <w:ind w:firstLine="723"/>
                        <w:jc w:val="both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1.11.3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4820</wp:posOffset>
            </wp:positionH>
            <wp:positionV relativeFrom="paragraph">
              <wp:posOffset>43815</wp:posOffset>
            </wp:positionV>
            <wp:extent cx="5029200" cy="153162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3.9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2"/>
        </w:numPr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zh-CN"/>
            </w:rPr>
            <w:fldChar w:fldCharType="separate"/>
          </w:r>
          <w:hyperlink w:anchor="__RefHeading___Toc29270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一、本月国际市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069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及其走势分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3006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硫磺参考价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844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海运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5114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二、本月国内市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235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部分港口港存统计及价格参考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7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各地区主流成交价格参考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930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789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硫磺市场本月简述及后市预测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665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进口情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1023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下游相关产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8465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声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0" w:name="__RefHeading___Toc29270"/>
      <w:bookmarkEnd w:id="0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一、本月国际市场</w:t>
      </w:r>
    </w:p>
    <w:p>
      <w:pPr>
        <w:pStyle w:val="Heading2"/>
        <w:rPr>
          <w:rFonts w:ascii="宋体" w:hAnsi="宋体" w:eastAsia="宋体" w:cs="宋体"/>
          <w:color w:val="000000"/>
          <w:sz w:val="32"/>
          <w:szCs w:val="32"/>
        </w:rPr>
      </w:pPr>
      <w:bookmarkStart w:id="1" w:name="__RefHeading___Toc20699"/>
      <w:bookmarkEnd w:id="1"/>
      <w:r>
        <w:rPr>
          <w:rFonts w:eastAsia="宋体"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 w:eastAsia="宋体"/>
          <w:color w:val="000000"/>
          <w:sz w:val="32"/>
          <w:szCs w:val="32"/>
        </w:rPr>
        <w:t>国际价格及其走势分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2" w:name="__RefHeading___Toc30069"/>
      <w:bookmarkEnd w:id="2"/>
      <w:r>
        <w:rPr>
          <w:rFonts w:eastAsia="宋体" w:cs="宋体" w:ascii="宋体" w:hAnsi="宋体"/>
          <w:b/>
          <w:bCs/>
          <w:sz w:val="30"/>
          <w:szCs w:val="30"/>
        </w:rPr>
        <w:t xml:space="preserve">1.11 </w:t>
      </w:r>
      <w:r>
        <w:rPr>
          <w:rFonts w:ascii="宋体" w:hAnsi="宋体" w:cs="宋体" w:eastAsia="宋体"/>
          <w:b/>
          <w:bCs/>
          <w:sz w:val="30"/>
          <w:szCs w:val="30"/>
        </w:rPr>
        <w:t>国际硫磺参考价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单位：美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.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9"/>
        <w:gridCol w:w="1363"/>
        <w:gridCol w:w="1463"/>
        <w:gridCol w:w="1335"/>
        <w:gridCol w:w="1433"/>
      </w:tblGrid>
      <w:tr>
        <w:trPr>
          <w:trHeight w:val="36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2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散装）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-22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0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01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-2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40</w:t>
            </w:r>
          </w:p>
        </w:tc>
      </w:tr>
      <w:tr>
        <w:trPr>
          <w:trHeight w:val="9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6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-18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</w:t>
            </w:r>
          </w:p>
        </w:tc>
      </w:tr>
      <w:tr>
        <w:trPr>
          <w:trHeight w:val="375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2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8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15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-2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-292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-2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255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-2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-2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-260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-2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-287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（液态）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78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258</w:t>
            </w:r>
          </w:p>
        </w:tc>
      </w:tr>
      <w:tr>
        <w:trPr>
          <w:trHeight w:val="360" w:hRule="atLeast"/>
        </w:trPr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2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258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3" w:name="__RefHeading___Toc28443"/>
      <w:bookmarkEnd w:id="3"/>
      <w:r>
        <w:rPr>
          <w:rFonts w:eastAsia="宋体" w:cs="Times New Roman" w:ascii="Arial" w:hAnsi="Arial"/>
          <w:b/>
          <w:bCs/>
          <w:sz w:val="32"/>
          <w:szCs w:val="32"/>
        </w:rPr>
        <w:t>1.2</w:t>
      </w:r>
      <w:r>
        <w:rPr>
          <w:rFonts w:ascii="Arial" w:hAnsi="Arial" w:cs="Times New Roman" w:eastAsia="宋体"/>
          <w:b/>
          <w:bCs/>
          <w:sz w:val="32"/>
          <w:szCs w:val="32"/>
        </w:rPr>
        <w:t>国际海运价格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096"/>
        <w:gridCol w:w="1875"/>
        <w:gridCol w:w="1860"/>
      </w:tblGrid>
      <w:tr>
        <w:trPr>
          <w:trHeight w:val="9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11-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-54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4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-4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-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-52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8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-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-58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-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4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8</w:t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4" w:name="__RefHeading___Toc5114"/>
      <w:bookmarkEnd w:id="4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二、本月国内市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5" w:name="__RefHeading___Toc22356"/>
      <w:bookmarkEnd w:id="5"/>
      <w:r>
        <w:rPr>
          <w:rFonts w:eastAsia="宋体" w:cs="Times New Roman" w:ascii="Arial" w:hAnsi="Arial"/>
          <w:b/>
          <w:bCs/>
          <w:sz w:val="32"/>
          <w:szCs w:val="32"/>
        </w:rPr>
        <w:t xml:space="preserve">2.1 </w:t>
      </w:r>
      <w:r>
        <w:rPr>
          <w:rFonts w:ascii="Arial" w:hAnsi="Arial" w:cs="Times New Roman" w:eastAsia="宋体"/>
          <w:b/>
          <w:bCs/>
          <w:sz w:val="32"/>
          <w:szCs w:val="32"/>
        </w:rPr>
        <w:t>部分港口港存统计及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万吨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6"/>
        <w:gridCol w:w="1800"/>
        <w:gridCol w:w="1080"/>
        <w:gridCol w:w="1038"/>
      </w:tblGrid>
      <w:tr>
        <w:trPr>
          <w:trHeight w:val="38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298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.96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35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1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7</w:t>
            </w:r>
          </w:p>
        </w:tc>
      </w:tr>
      <w:tr>
        <w:trPr>
          <w:trHeight w:val="325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1.6</w:t>
            </w:r>
          </w:p>
        </w:tc>
      </w:tr>
      <w:tr>
        <w:trPr>
          <w:trHeight w:val="297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-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274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 xml:space="preserve">2.2 </w:t>
      </w:r>
      <w:r>
        <w:rPr>
          <w:rFonts w:ascii="Arial" w:hAnsi="Arial" w:cs="Times New Roman" w:eastAsia="宋体"/>
          <w:b/>
          <w:bCs/>
          <w:sz w:val="32"/>
          <w:szCs w:val="32"/>
        </w:rPr>
        <w:t>各地区主流成交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</w:t>
      </w:r>
      <w:r>
        <w:rPr>
          <w:b/>
          <w:bCs/>
          <w:sz w:val="18"/>
          <w:szCs w:val="18"/>
          <w:lang w:eastAsia="zh-CN"/>
        </w:rPr>
        <w:t>元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</w:rPr>
        <w:t>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56"/>
        <w:gridCol w:w="1170"/>
        <w:gridCol w:w="873"/>
        <w:gridCol w:w="1155"/>
        <w:gridCol w:w="1215"/>
        <w:gridCol w:w="1005"/>
      </w:tblGrid>
      <w:tr>
        <w:trPr>
          <w:tblHeader w:val="true"/>
          <w:trHeight w:val="351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-2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77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18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-17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-1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-19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-18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-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2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-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2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0-1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19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0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2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-2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-18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-19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-19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-17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930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3</w:t>
      </w:r>
      <w:r>
        <w:rPr>
          <w:rFonts w:ascii="Arial" w:hAnsi="Arial" w:cs="Times New Roman" w:eastAsia="宋体"/>
          <w:b/>
          <w:bCs/>
          <w:sz w:val="32"/>
          <w:szCs w:val="32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314700"/>
            <wp:effectExtent l="0" t="0" r="0" b="0"/>
            <wp:docPr id="7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27894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4</w:t>
      </w:r>
      <w:r>
        <w:rPr>
          <w:rFonts w:ascii="Arial" w:hAnsi="Arial" w:cs="Times New Roman" w:eastAsia="宋体"/>
          <w:b/>
          <w:bCs/>
          <w:sz w:val="32"/>
          <w:szCs w:val="32"/>
        </w:rPr>
        <w:t>中国硫磺市场本月简述及后市预测</w:t>
      </w:r>
    </w:p>
    <w:p>
      <w:pPr>
        <w:pStyle w:val="Style13"/>
        <w:keepNext w:val="false"/>
        <w:keepLines w:val="false"/>
        <w:widowControl/>
        <w:ind w:firstLine="361"/>
        <w:rPr/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硫磺国际市场美金盘不断有坚挺信号，进口资源低价回补无望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可贸易资源量少且愈发集中，使得持货方积极捂盘挺涨，促成行情再创新高。期初卡塔尔、阿联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合约价虽环比大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4-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不过此时工贸间意见分歧暂难统一，买盘气氛一般，行情大势走势。接着持货方对资源低价补进困难的认知提升，而某炼厂销售招标中标价接连上涨，加之部分商户有持续跟进补货行为，促成市场价位连续上行。虽然在连续冲高后，港间谨慎观望情绪有所抬头，国产资源定价方面亦有下调表现，但在卡塔尔销售招标高于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FOB2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的结果，以及台塑销售招标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FOB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高位的连续支撑下，卖家依然维持捂盘挺市运作，再加上个别商户的刚需释放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硫磺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价位再度上涨，并接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关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国产资源南北差异化运行。北方地区整体呈现跌势，虽然上旬以稳为主，但在下旬开始随着主力下游硫酸工厂刚需采购减弱，加之本月日韩进口资源船的集港，受其辐射范围内的主力炼厂纷纷下调，山东地区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60-2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华北地区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70-1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华东地区部分液体资源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-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山东地区炼厂调价较为灵活，液体资源整体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0-1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零星固体资源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沿江及南方地区稳中涨跌互现，主力炼厂多根据下游接货情况适当调整，整体变动不大；东北地区受山东、华北地区价格下调态势的影响，区内价格大幅走低，固体资源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00-4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液体资源下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0-2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中石化普光万州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达州汽运、铁运价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9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日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200-5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今日全国固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8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液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8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18"/>
          <w:szCs w:val="18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月底，中国主港硫磺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66.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，库存总量较上月末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.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。</w:t>
      </w:r>
    </w:p>
    <w:p>
      <w:pPr>
        <w:pStyle w:val="Style13"/>
        <w:keepNext w:val="false"/>
        <w:keepLines w:val="false"/>
        <w:widowControl/>
        <w:ind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长江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大幅上涨，参考颗粒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中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合约价虽环比大涨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港内惯性观望气氛难消，交投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方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表现安静，行情大势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走稳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接着港内便出现商户适量采购举措，贸易气氛逐步向好，持货方待市信心增强，捂盘惜售随即开启，行情由此连续上扬。而在连续冲高后，谨慎情绪抬头，交投进入平淡期，与此同时工贸间分歧逐步扩大，价格僵持盘整为主。而随着卡塔尔、台塑销售招标高价结果浮现，持货方重拾待市信心报盘坚挺，而少数商户的顺势补仓行为，助推行情再创新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目前外盘方面有着关于卡塔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月合约价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FOB2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吨的消息，持货方有意观望的兴趣延伸，终端及贸易商操作意向还有待观察，短期内行情或以僵持盘整为主。中长线来看，以美金资源价格趋于坚挺的趋势出发，卖家并不会轻易做出调整出货的举措，若下游及贸易商出现按需采购的行为，硫磺市场或能再获上行动力，如若不然行情或以幅度有限的震荡盘整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9" w:name="__RefHeading___Toc16656"/>
      <w:bookmarkEnd w:id="9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三</w:t>
      </w: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进口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数量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数量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35.0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54.7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260.6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1959.7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77648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0883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1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958.5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224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29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0773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9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41994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9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46369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6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013.27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839832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384963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48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0556</w:t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10" w:name="__RefHeading___Toc11023"/>
      <w:bookmarkEnd w:id="10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四</w:t>
      </w: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下游相关产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b/>
          <w:color w:val="000000"/>
          <w:sz w:val="18"/>
          <w:szCs w:val="18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国内磷酸一铵市场价格下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幅度较大，跌幅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5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新单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成交量有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上旬，下游复合肥市场接单情况欠佳，开工率维持在不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成，原料采购意向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磷酸一铵厂商新单不足，库存增压，出货意愿显现，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出厂价降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200-3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实际单议。中旬过后，上游原料硫磺价格出现反弹迹象，而合成氨、硫酸价格却持续下滑，综合成本面支撑乏力，加之需求面持续低迷，部分工厂出现保底政策，买涨不买跌心态继续影响复合肥企业对原料的采购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成交清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磷酸一铵开工率无奈降低，但仍难以阻止跌势。下旬，受需求面疲弱影响，不断有工厂出现保底政策，贸易商心态不稳，低价抛货现象同在，截止月底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950-30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山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送到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100-3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港口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实际成交商谈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b/>
          <w:color w:val="000000"/>
          <w:sz w:val="18"/>
          <w:szCs w:val="18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国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硫酸市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价格大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下滑，个别上涨。随着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中旬开始主要下游化肥产品的出口受限，加上下游化工产品进入传统淡季，需求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方面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大面积下滑。湖北地区作为硫酸的主要需求地区，下游大规模的减产，导致湖北当地和把湖北当做主要货源地的安徽、江西主力酸厂库存上涨明显，月初开始酸价多次灵活下调。在各地酸企为维护本地主力市场，增加销售半径的策略下，周边各地酸价均在外来资源的低价订单冲击下，出现下探。广西主力酸厂在本月中旬检修恢复后，华南地区酸价也在区内供应上涨和外围低价影响下，被动下调。北方市场月初价格相对坚挺，但月中在山东大厂检修恢复下，短期内大幅下降，促使原本在本月维持上行的河北、内蒙和东北等地在月底也出现硫酸价格下调举措。当前国内硫酸市场，基本进入全面下调时期。但各地区硫酸市场供需情况仍有差异，行情走势仍有参差。目前山东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00-3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7.14%/52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内蒙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70-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低端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1.6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11" w:name="__RefHeading___Toc18465"/>
      <w:bookmarkEnd w:id="11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声明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24"/>
          <w:szCs w:val="36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36"/>
          <w:lang w:val="en-US" w:eastAsia="zh-CN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40" w:footer="992" w:bottom="1440"/>
      <w:pgBorders w:display="allPages" w:offsetFrom="text">
        <w:top w:val="thinThickLargeGap" w:sz="24" w:space="13" w:color="FF0000"/>
        <w:left w:val="thinThickLargeGap" w:sz="24" w:space="25" w:color="FF0000"/>
        <w:bottom w:val="thinThickLargeGap" w:sz="24" w:space="20" w:color="FF0000"/>
        <w:right w:val="thinThickLargeGap" w:sz="24" w:space="25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rPr>
        <w:rFonts w:ascii="宋体" w:hAnsi="宋体" w:cs="宋体"/>
        <w:b/>
        <w:color w:val="808080"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.6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1355</wp:posOffset>
          </wp:positionH>
          <wp:positionV relativeFrom="paragraph">
            <wp:posOffset>-545465</wp:posOffset>
          </wp:positionV>
          <wp:extent cx="7529195" cy="10674350"/>
          <wp:effectExtent l="0" t="0" r="22225" b="22225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  <a:effectLst>
                    <a:outerShdw dist="31115" dir="2700000">
                      <a:srgbClr val="FFFFFF"/>
                    </a:outerShdw>
                  </a:effectLst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12-01T00:40:4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EB4C2E424FBDA2C6F5A68FA634F3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