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限产叠加淡季需求减弱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钢铁原料跌幅加大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成本回落铁价加速下行</w:t>
      </w:r>
    </w:p>
    <w:p>
      <w:pPr>
        <w:pStyle w:val="Heading2"/>
        <w:rPr>
          <w:kern w:val="0"/>
          <w:lang w:val="en-US" w:eastAsia="en-US"/>
        </w:rPr>
      </w:pPr>
      <w:r>
        <w:rPr>
          <w:kern w:val="0"/>
          <w:lang w:val="en-US" w:eastAsia="en-US"/>
        </w:rPr>
        <w:t>一、上下游概况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钢铁原料市场受原料成本制约，在需求端偏弱的情况下，钢铁价格仍不断上涨，但钢铁企业仍处于亏损状态。随着稳价保供政策持续强压的影响下，进口矿自高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上方持续震荡下行，跌至本月初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左右。而煤炭价格持续拉涨带动焦炭价格一飞冲天，以唐山二级冶金焦为例，自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以来连番上调，至本月初涨至历史高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1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左右，但随着供暖用煤采购暂告一段落，以及国家稳价保供的政策支持下，煤焦价格高位跳水，本月累计下调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轮，累计下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矿焦价格大幅下调，钢铁企业成本快速回落，叠加淡季需求减弱，钢铁价格本月大幅回调，唐山钢坯自月初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9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降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29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而生铁市厂跌幅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00-7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降价后部分商家低价少量补库，但因限产政策持续，供需双弱格局难改，回落后的钢铁市场仍将维持底部震荡的行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、钢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受矿焦加速回落影响，钢铁企业成本下跌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钢铁价格回落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00-7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企业盈利空间略增，但因限产影响，开工难增，下游企业订单有限，市场仍保持供需双弱的行情。唐山钢坯经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窄幅下跌后，本月跌幅逐渐加大，自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9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快速跌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1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随着低价资源出货增加，钢价略有回调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29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但下游限产对坯料采购有限，临近月底，钢坯稳价运行为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、铁矿石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本月铁矿石市场低位宽幅震荡，自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回调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，随着钢价深跌后反弹，钢企对原料补库增加，铁矿石价格出现连续性小幅上涨，临近月底维持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附近波动。受国内钢市限产影响，铁矿石港口库存不断累积，截止月底累计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5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亿吨左右，矿石供大于求使得矿价上涨支撑有限，维持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附近波动为主，而两个月后的冬奥会限产力度加大，市场或继续偏弱运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港口矿、国产矿本月继续保持下跌的行情，天津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3.5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印度粉矿月初报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至下旬下跌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随之价格上行，上涨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。国产矿价高位回落，自月初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下跌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但供应偏紧，售价再降空间不大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随着国际供应不断增加，港口库存不断累积，供应紧张得到缓解，但国内限产继续，对矿石补库有限，矿价难获支撑或将继续低位震荡为主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生铁上下游价格走势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83200" cy="36449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、焦炭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稳价保供政策影响，本月焦炭价格经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轮提降，累积下降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左右，降后趋于平稳，钢企利润止损渐增，但焦企成本仍处高位，亏损增加，焦价再降空间有限。而冬奥会限产对原料需求减弱，供暖季结束后，煤焦价格或仍存回落空间，不排除焦炭长期仍存高位回落的可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、废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随着钢、矿、焦不断回落，废钢价格持续下跌，累计跌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左右，后小幅上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钢企对废钢压价采购，导致废钢售价走低，但因秋冬季废钢供应减少，价格下行受到制约，且随着矿价上涨，钢企仍青睐于废钢，废钢报价获得支撑，报价趋于平稳，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下游需求偏弱，废钢价格或弱稳运行，涨跌空间有限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生铁上下游价格累计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40"/>
        <w:gridCol w:w="904"/>
        <w:gridCol w:w="1280"/>
        <w:gridCol w:w="1170"/>
        <w:gridCol w:w="1180"/>
        <w:gridCol w:w="1410"/>
        <w:gridCol w:w="1120"/>
        <w:gridCol w:w="1240"/>
      </w:tblGrid>
      <w:tr>
        <w:trPr>
          <w:trHeight w:val="342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生铁上下游价格</w:t>
            </w:r>
          </w:p>
        </w:tc>
      </w:tr>
      <w:tr>
        <w:trPr>
          <w:trHeight w:val="4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精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成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铸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球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石普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7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3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8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94.7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99.4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1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103.4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1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1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6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1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5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钢铁原料下跌后，供需双弱，报价弱稳宽幅震荡为主，而冬储与限产并行，各产品售价或将再供需博弈中宽幅震荡调整。</w:t>
      </w:r>
    </w:p>
    <w:p>
      <w:pPr>
        <w:pStyle w:val="Heading2"/>
        <w:numPr>
          <w:ilvl w:val="0"/>
          <w:numId w:val="3"/>
        </w:numPr>
        <w:rPr>
          <w:kern w:val="0"/>
          <w:lang w:val="en-US" w:eastAsia="zh-CN"/>
        </w:rPr>
      </w:pPr>
      <w:r>
        <w:rPr>
          <w:kern w:val="0"/>
          <w:lang w:val="en-US" w:eastAsia="zh-CN"/>
        </w:rPr>
        <w:t>生铁产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生铁年产量自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以来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亿吨快速增长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.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亿吨，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入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以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限产政策的影响下，产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高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出现回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生铁日均产量自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高点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吨降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吨。今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-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生铁产量同比略有回落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产量降幅不断加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全国生铁、粗钢、钢材产量统计走势图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83200" cy="3873500"/>
            <wp:effectExtent l="0" t="0" r="0" b="0"/>
            <wp:docPr id="2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全国生铁、粗钢、钢材日均产量走势图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/>
      </w:pPr>
      <w:r>
        <w:rPr/>
        <w:drawing>
          <wp:inline distT="0" distB="0" distL="0" distR="0">
            <wp:extent cx="5283200" cy="31496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铁价不断下跌，在产铁厂数量有限，生铁产量或继续回落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产量回落但下游限产需求同样回落，成本不断下行，对生铁支撑减弱，铁价也将在合理价格区间震荡调整。</w:t>
      </w:r>
    </w:p>
    <w:p>
      <w:pPr>
        <w:pStyle w:val="Heading2"/>
        <w:rPr>
          <w:kern w:val="0"/>
          <w:lang w:val="en-US" w:eastAsia="en-US"/>
        </w:rPr>
      </w:pPr>
      <w:r>
        <w:rPr>
          <w:kern w:val="0"/>
          <w:lang w:val="en-US" w:eastAsia="zh-CN"/>
        </w:rPr>
        <w:t>三</w:t>
      </w:r>
      <w:r>
        <w:rPr>
          <w:kern w:val="0"/>
          <w:lang w:val="en-US" w:eastAsia="en-US"/>
        </w:rPr>
        <w:t>、生铁市场概述</w:t>
      </w:r>
    </w:p>
    <w:p>
      <w:pPr>
        <w:pStyle w:val="Normal"/>
        <w:widowControl/>
        <w:spacing w:lineRule="auto" w:line="360" w:before="0" w:after="90"/>
        <w:ind w:firstLine="357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生铁市场经历几个月高位窄幅震荡的行情后，进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，钢、矿、焦全面下行，铁厂成本有亏损转为盈利，铁价自高位快速下跌，累计下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0-7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。进入下旬，下游低价采购增加，钢矿价格低位反弹，铁价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0-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但涨后成交放缓。限产影响在产铁厂数量有限，随着盈利空间增加，部分停产铁厂陆续开工，生铁供应渐增，而下游商家低价少量补库后仍谨慎购入，铁价短暂上涨后难迎全面上涨的行情。临近月底，铁价仍低位偏弱运行，且铁价一单一议现象明显，市场供强需弱制约铁价仍震荡偏弱运行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春节前两个月市场冬储意愿增加，或将对钢铁原料市场形成支撑，但冬奥会前限产政策难以松动，铁价弱稳调整，价格上行空间有限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9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炼钢铁市场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炼钢生铁价格走势图</w:t>
      </w:r>
    </w:p>
    <w:p>
      <w:pPr>
        <w:pStyle w:val="Normal"/>
        <w:widowControl/>
        <w:spacing w:lineRule="auto" w:line="360" w:before="0" w:after="90"/>
        <w:jc w:val="left"/>
        <w:rPr/>
      </w:pPr>
      <w:r>
        <w:rPr/>
        <w:drawing>
          <wp:inline distT="0" distB="0" distL="0" distR="0">
            <wp:extent cx="4991100" cy="327660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炼钢铁市场大幅下跌为主，炼钢铁自月初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200-43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下降至下旬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550-37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跌幅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随着钢矿焦止跌部分产品售价小幅上调影响，钢企加大对炼钢生铁的补库，低价资源出现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的上调，涨后炼铁报价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600-37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左右，随着废钢资源紧张售价继续拉涨的带动，炼铁报价仍有小幅上行的空间，但后期限产以及需求增加有限等多重利空因素影响，铁价上行空间或有限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9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铸铁、球铁市场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原料成本快速下行，铁厂售价加速回落，贸易商低价抛货助推铁价跌幅不断扩大，本月铸铁球铁报价自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700-49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回落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00-43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降幅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00-7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左右，而炼铁成本自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1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降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9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铁厂利润逐渐增加。但因在产铁厂数量不多，市场可供资源有限，随着矿焦止跌，钢矿报价反弹，下游商家入市采购意愿增加，铁价再跌空间减少，各铁厂根据采购量确定订购价格，订单价格一单一议，实际成交价明显低于报价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铸造生铁价格走势图</w:t>
      </w:r>
    </w:p>
    <w:p>
      <w:pPr>
        <w:pStyle w:val="Normal"/>
        <w:widowControl/>
        <w:spacing w:lineRule="auto" w:line="360" w:before="0" w:after="90"/>
        <w:jc w:val="left"/>
        <w:rPr/>
      </w:pPr>
      <w:r>
        <w:rPr/>
        <w:drawing>
          <wp:inline distT="0" distB="0" distL="0" distR="0">
            <wp:extent cx="5283200" cy="316230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但随着铁厂库存逐渐消化，铁价跌幅逐渐放缓，而炼铁上涨，钢矿走高，铸铁球铁厂降价意愿减弱，但价格上涨难以被下游企业接受，故铁价降后逐步趋稳，供需双弱，铁价涨跌均承压，短期维稳运行。而元旦春节假期临近，市场冬储现象增加，或对生铁价格形成支撑，但大涨可能不大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球墨生铁价格走势图</w:t>
      </w:r>
    </w:p>
    <w:p>
      <w:pPr>
        <w:pStyle w:val="Normal"/>
        <w:widowControl/>
        <w:spacing w:lineRule="auto" w:line="360" w:before="0" w:after="90"/>
        <w:jc w:val="left"/>
        <w:rPr/>
      </w:pPr>
      <w:r>
        <w:rPr/>
        <w:drawing>
          <wp:inline distT="0" distB="0" distL="0" distR="0">
            <wp:extent cx="5295900" cy="3200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生铁市场大幅下跌，跌后铁价基本接近年中低价水平，随着矿焦止跌，成本回落空间减小，铁价再降空间不大，随着下游低价补库，铁厂库存逐渐消化，但冬奥会期间限产，下游需求回落，铁价难有大幅上涨的可能，近日或保持震荡偏强的行情。</w:t>
      </w:r>
    </w:p>
    <w:p>
      <w:pPr>
        <w:pStyle w:val="Heading2"/>
        <w:rPr>
          <w:kern w:val="0"/>
          <w:lang w:val="en-US" w:eastAsia="en-US"/>
        </w:rPr>
      </w:pPr>
      <w:r>
        <w:rPr>
          <w:kern w:val="0"/>
          <w:lang w:val="en-US" w:eastAsia="zh-CN"/>
        </w:rPr>
        <w:t>四</w:t>
      </w:r>
      <w:r>
        <w:rPr>
          <w:kern w:val="0"/>
          <w:lang w:val="en-US" w:eastAsia="en-US"/>
        </w:rPr>
        <w:t>、</w:t>
      </w:r>
      <w:r>
        <w:rPr>
          <w:kern w:val="0"/>
          <w:lang w:val="en-US" w:eastAsia="zh-CN"/>
        </w:rPr>
        <w:t>12</w:t>
      </w:r>
      <w:r>
        <w:rPr>
          <w:kern w:val="0"/>
          <w:lang w:val="en-US" w:eastAsia="en-US"/>
        </w:rPr>
        <w:t>月市场预测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钢铁原料市场经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的下跌，已处于供需平衡状态，钢铁企业盈利空间增加，而在限产以及需求的波动中，钢铁原料出现小幅调整的行情。当前国内外疫情仍存诸多不确定性，下游需求弱势增加有限，而限产利空原料市场，成本支撑减弱，钢铁价格也面临偏弱下行的可能。但元旦春节商家补库冬储现象或支撑市场低位趋稳，再跌空间有限，不排除稳中偏强的行情，但大幅上行空间有限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生铁市场受矿焦成本偏弱支撑影响，短期仍维持低位稳价运行，但钢企对废钢生铁采购增加，废钢冬季回收困难，资源紧张，售价或偏强运行，或带动炼铁报价继续小幅看涨，炼铁紧张，铸铁球铁可供资源不多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生铁市场或稳价向好，但大幅上行的可能不大，预计炼铁报价或维持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700-39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区间波动，铸铁球铁报价或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200-44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区间调整，不排除个别铁厂资源紧张报价高于此，下游商家多按需采购，小量低价成交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13:00Z</dcterms:created>
  <dc:creator>Administrator</dc:creator>
  <dc:description/>
  <dc:language>en-US</dc:language>
  <cp:lastModifiedBy>微笑的向阳花</cp:lastModifiedBy>
  <cp:lastPrinted>2021-07-02T15:30:00Z</cp:lastPrinted>
  <dcterms:modified xsi:type="dcterms:W3CDTF">2021-12-03T14:03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66B3A6B6E421CB91F6BD48FCC9170</vt:lpwstr>
  </property>
  <property fmtid="{D5CDD505-2E9C-101B-9397-08002B2CF9AE}" pid="3" name="KSOProductBuildVer">
    <vt:lpwstr>2052-11.1.0.11115</vt:lpwstr>
  </property>
</Properties>
</file>