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1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燃料油现货公开窗口成交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笔，维多公司从托克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低</w:t>
      </w:r>
      <w:r>
        <w:rPr>
          <w:rFonts w:eastAsia="宋体" w:cs="宋体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最近几周亚洲市场超低硫燃料油看涨，供应紧张，来自船运和发电行业的需求坚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日本出光兴产公司将销售给日本北海道电力公司低硫燃料油。但是，后期日本电力公司可能有燃料油现货的进口需求，日本电力公司冬天为了保障电力充沛而增加了燃料油发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高硫燃料油市场疲软的需求已经拖累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和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燃料油现货价差大幅下跌至深贴水领域，达到了自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月底以来的最低差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日当周，</w:t>
      </w:r>
      <w:r>
        <w:rPr>
          <w:rFonts w:eastAsia="宋体" w:cs="宋体"/>
          <w:sz w:val="18"/>
          <w:szCs w:val="18"/>
          <w:lang w:val="en-US" w:eastAsia="zh-CN"/>
        </w:rPr>
        <w:t>ARA</w:t>
      </w:r>
      <w:r>
        <w:rPr>
          <w:rFonts w:ascii="宋体" w:hAnsi="宋体" w:cs="宋体"/>
          <w:sz w:val="18"/>
          <w:szCs w:val="18"/>
          <w:lang w:val="en-US" w:eastAsia="zh-CN"/>
        </w:rPr>
        <w:t>地区的燃料油库存</w:t>
      </w:r>
      <w:r>
        <w:rPr>
          <w:rFonts w:eastAsia="宋体" w:cs="宋体"/>
          <w:sz w:val="18"/>
          <w:szCs w:val="18"/>
          <w:lang w:val="en-US" w:eastAsia="zh-CN"/>
        </w:rPr>
        <w:t>127.3</w:t>
      </w:r>
      <w:r>
        <w:rPr>
          <w:rFonts w:ascii="宋体" w:hAnsi="宋体" w:cs="宋体"/>
          <w:sz w:val="18"/>
          <w:szCs w:val="18"/>
          <w:lang w:val="en-US" w:eastAsia="zh-CN"/>
        </w:rPr>
        <w:t>万吨，为近五个月高点，比前周增加</w:t>
      </w:r>
      <w:r>
        <w:rPr>
          <w:rFonts w:eastAsia="宋体" w:cs="宋体"/>
          <w:sz w:val="18"/>
          <w:szCs w:val="18"/>
          <w:lang w:val="en-US" w:eastAsia="zh-CN"/>
        </w:rPr>
        <w:t>13%</w:t>
      </w:r>
      <w:r>
        <w:rPr>
          <w:rFonts w:ascii="宋体" w:hAnsi="宋体" w:cs="宋体"/>
          <w:sz w:val="18"/>
          <w:szCs w:val="18"/>
          <w:lang w:val="en-US" w:eastAsia="zh-CN"/>
        </w:rPr>
        <w:t>或</w:t>
      </w:r>
      <w:r>
        <w:rPr>
          <w:rFonts w:eastAsia="宋体" w:cs="宋体"/>
          <w:sz w:val="18"/>
          <w:szCs w:val="18"/>
          <w:lang w:val="en-US" w:eastAsia="zh-CN"/>
        </w:rPr>
        <w:t>14.5</w:t>
      </w:r>
      <w:r>
        <w:rPr>
          <w:rFonts w:ascii="宋体" w:hAnsi="宋体" w:cs="宋体"/>
          <w:sz w:val="18"/>
          <w:szCs w:val="18"/>
          <w:lang w:val="en-US" w:eastAsia="zh-CN"/>
        </w:rPr>
        <w:t>万吨，来自俄罗斯和波罗的海的燃料油进口增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燃料油现货市场，维多公司从托克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低</w:t>
      </w:r>
      <w:r>
        <w:rPr>
          <w:rFonts w:eastAsia="宋体" w:cs="宋体"/>
          <w:sz w:val="18"/>
          <w:szCs w:val="18"/>
          <w:lang w:val="en-US" w:eastAsia="zh-CN"/>
        </w:rPr>
        <w:t>1.5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394.1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385.5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96.9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.24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1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.39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5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3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8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6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1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8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9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.7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9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5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1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8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67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5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76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4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利好带动缺乏，市场观望运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收盘涨跌互见，但美国和全球基准原油期货合约都连续第六周下跌，这是三年来最长的连跌走势，因为奥密克戎新冠变异病毒的出现威胁了能源需求的前景。纽约商业交易所一月交割的西得州中质油期货结算价下跌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66.26</w:t>
      </w:r>
      <w:r>
        <w:rPr>
          <w:rFonts w:ascii="宋体" w:hAnsi="宋体" w:cs="宋体"/>
          <w:sz w:val="18"/>
          <w:szCs w:val="18"/>
          <w:lang w:val="en-US" w:eastAsia="zh-CN"/>
        </w:rPr>
        <w:t>美元，跌幅</w:t>
      </w:r>
      <w:r>
        <w:rPr>
          <w:rFonts w:eastAsia="宋体" w:cs="宋体"/>
          <w:sz w:val="18"/>
          <w:szCs w:val="18"/>
          <w:lang w:val="en-US" w:eastAsia="zh-CN"/>
        </w:rPr>
        <w:t xml:space="preserve">0.4%, </w:t>
      </w:r>
      <w:r>
        <w:rPr>
          <w:rFonts w:ascii="宋体" w:hAnsi="宋体" w:cs="宋体"/>
          <w:sz w:val="18"/>
          <w:szCs w:val="18"/>
          <w:lang w:val="en-US" w:eastAsia="zh-CN"/>
        </w:rPr>
        <w:t>盘中一度触及每桶</w:t>
      </w:r>
      <w:r>
        <w:rPr>
          <w:rFonts w:eastAsia="宋体" w:cs="宋体"/>
          <w:sz w:val="18"/>
          <w:szCs w:val="18"/>
          <w:lang w:val="en-US" w:eastAsia="zh-CN"/>
        </w:rPr>
        <w:t>69.22</w:t>
      </w:r>
      <w:r>
        <w:rPr>
          <w:rFonts w:ascii="宋体" w:hAnsi="宋体" w:cs="宋体"/>
          <w:sz w:val="18"/>
          <w:szCs w:val="18"/>
          <w:lang w:val="en-US" w:eastAsia="zh-CN"/>
        </w:rPr>
        <w:t>美元的高点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二月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69.88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0.3%</w:t>
      </w:r>
      <w:r>
        <w:rPr>
          <w:rFonts w:ascii="宋体" w:hAnsi="宋体" w:cs="宋体"/>
          <w:sz w:val="18"/>
          <w:szCs w:val="18"/>
          <w:lang w:val="en-US" w:eastAsia="zh-CN"/>
        </w:rPr>
        <w:t>。周初船用市场多持稳报价，当前市场基本面变动有限，终端按需进购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然料油库提成交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580-46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今日沥青料市场持稳为主，原油方面涨跌互现，消息面难有利好带动，另外焦化需求维持前期，而沿海船运暂未有所改善下，调油商维持谨慎操作，沥青料出货难有上量表现下，当前多观望守稳报价，重交沥青方面，原油对沥青成本支撑有限，加之需求方面进入淡季，需求方面有所下滑表现，市场观望气氛浓厚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670-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面持续收窄，油浆价格大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收盘涨跌互见，但美国和全球基准原油期货合约都连续第六周下跌，这是三年来最长的连跌走势，因为奥密克戎新冠变异病毒的出现威胁了能源需求的前景。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下跌</w:t>
      </w:r>
      <w:r>
        <w:rPr>
          <w:rFonts w:eastAsia="宋体" w:cs="宋体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sz w:val="18"/>
          <w:szCs w:val="18"/>
          <w:lang w:val="en-US" w:eastAsia="zh-CN"/>
        </w:rPr>
        <w:t>美分，室每桶</w:t>
      </w:r>
      <w:r>
        <w:rPr>
          <w:rFonts w:eastAsia="宋体" w:cs="宋体"/>
          <w:sz w:val="18"/>
          <w:szCs w:val="18"/>
          <w:lang w:val="en-US" w:eastAsia="zh-CN"/>
        </w:rPr>
        <w:t>66.2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美分，至每桶</w:t>
      </w:r>
      <w:r>
        <w:rPr>
          <w:rFonts w:eastAsia="宋体" w:cs="宋体"/>
          <w:sz w:val="18"/>
          <w:szCs w:val="18"/>
          <w:lang w:val="en-US" w:eastAsia="zh-CN"/>
        </w:rPr>
        <w:t>69.8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750-3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近期国内成品油价格持续处于弱势向下走势，焦化装置开工积极性受挫，观望氛围较为浓郁，焦化料出货情况受阻，库存见增，后市价格承压。重交沥青方面，上周受原油跌势影响，沥青价格大幅回落，周末沥置大部市场基本稳价出货，刚需交易为主，当前华东地区主营炼厂报价偏高，在成本下行的压力下，重交沥青市场有下调风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300-34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550-3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150</w:t>
      </w:r>
      <w:r>
        <w:rPr>
          <w:rFonts w:ascii="宋体" w:hAnsi="宋体" w:cs="宋体"/>
          <w:sz w:val="18"/>
          <w:szCs w:val="18"/>
          <w:lang w:val="en-US" w:eastAsia="zh-CN"/>
        </w:rPr>
        <w:t>元。受外盘市场走势不稳以及下游市场需求减弱双重利空因素影响，周未时间以及今日炼厂报价连跌，成交价大跌，买家观望氛围浓郁，实际交投清谈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 xml:space="preserve">) </w:t>
      </w:r>
      <w:r>
        <w:rPr>
          <w:rFonts w:ascii="宋体" w:hAnsi="宋体" w:cs="宋体"/>
          <w:sz w:val="18"/>
          <w:szCs w:val="18"/>
          <w:lang w:val="en-US" w:eastAsia="zh-CN"/>
        </w:rPr>
        <w:t>，市场表现不一，燃料油价格涨跌互现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收盘涨跌互见，但美国和全球基准原油期货合约都连续第六周下跌，这是三年来最长的连跌走势，因为奥密克戎新冠变异病毒的出现威胁了能源需求的前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880-292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2920-3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5-3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今日山东焦化料市场表现尚可，下游客户接货情绪平稳，炼厂出货正常，部分炼厂因出货较好，焦化料价格小幅推涨，低硫焦化料出货平平，价格稳中走跌，市场整体成交氛围温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200-3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3250-40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50-23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国际油价跌宕不稳，消息面指引有限，外加下游市场需求欠佳等利空因素影响，山东油浆市场表现欠佳，下游客户接货情绪低迷，炼厂库存压力较大，油浆价格普遍大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70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跌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，国际油价涨跌互现，消息面指引有限，山东蜡油市场表现平稳，价格大势走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3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9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2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5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9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387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9547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涨幅较大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51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78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3.20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560589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50922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73104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423872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45398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95470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国际油价整体呈下滑趋势，进而影响国内燃料油市场各产品数据均不乐观，多数也跟随走跌，开工率也出现下降。虽然上周五原油期货收盘微涨，预计对需求不佳的燃料油市场带动作用不大，周初市场多数炼厂或以稳价待市为主，下游用户仍按需拿货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石脑油裂解价差可能会得到供应紧缺和石化需求稳定的支撑。日本丸善石化公司购买了公开规格石脑油，每吨比日本石脑油价格略高于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韩国国内市场石脑油供应增加，丙烷和丁烷的价格下跌幅度较大，已经低于石脑油价格。亚洲汽油裂解价差回落，交易商仍担心短期需求将受到疫情的冲击，许多国家重新采取封锁措施以抑制这种疫情的扩散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中联化公司销售给贡沃尔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5-29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0.20</w:t>
      </w:r>
      <w:r>
        <w:rPr>
          <w:rFonts w:ascii="宋体" w:hAnsi="宋体" w:cs="宋体"/>
          <w:sz w:val="18"/>
          <w:szCs w:val="18"/>
          <w:lang w:val="en-US" w:eastAsia="zh-CN"/>
        </w:rPr>
        <w:t>美元。道达尔公司销售给维多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8-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0.1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2.38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0.01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74.3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柴油市场，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裂解价差连续第三日上涨，供应短缺提振市场气氛。然而，贸易商认为柴油进一步上涨的空间可能有限，奥密克戎可能削弱需求复苏。预期来自印度的柴油出口也增加，需求旺季过后，印度柴油需求回落。印度炼油商提高了开工率，印度国内柴油供应增加。韩国现代炼油公司销售了一船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5</w:t>
      </w:r>
      <w:r>
        <w:rPr>
          <w:rFonts w:ascii="宋体" w:hAnsi="宋体" w:cs="宋体"/>
          <w:sz w:val="18"/>
          <w:szCs w:val="18"/>
          <w:lang w:val="en-US" w:eastAsia="zh-CN"/>
        </w:rPr>
        <w:t>日装船的柴油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航煤市场，全球航煤市场面临着新的下行压力，部分国家重新限制边境以阻止奥密克戎的扩散，促使旅行者重新考虑他们的计划。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装船的航煤交易仍处于停滞状态。韩国可能有额外供应的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交货的航煤可供销售，贸易商暂时不会开始进行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交货的航煤交易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79.17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1.6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Mercuria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0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-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Trafigur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1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Vitol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1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-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Petrochin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3.90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-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07T03:1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