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87017427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28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29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4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8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42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9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8701744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7017427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走势涨跌互现，大势下行，其中上涨的市场多集中在山东地区。目前市场整体表现不温不火，一方面成本面居高不下，另一方面需求持续低迷，酸价涨跌两难，主力酸厂走货情况一般，订单采取一单一议模式。短期内市场保持疲软走势。山东市场酸价逆流向上，因主力酸厂主供出口，主发前期订单，市场走货量大，库存降至合理水平，市场回暖明显，不过考虑到省内及周边供需状况，后期酸价上涨空间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市场主力下游化肥、氟化工企业需求尚可，厂家出货正常，不过出于对后市下游开工的担忧，酸企有意维持低库存，让利扩大销售半径出货；巴彦淖尔地区下游焦化行业多降负荷生产，加之宁夏电解锰企业暂停接货，酸企库存逐渐上涨，降价刺激出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、安徽地区延续前期走势，张家港主力酸厂近期出口订单充足，外采部分安徽货源补充。安徽主力酸厂近期库存压力得到明显缓解，但下游市场支撑有限，酸价上涨可能性不大。浙江地区因部分地区疫情反弹，绍兴以及周边酸厂走货受阻，暂持观望态度，酸厂调价无意义。省内两大酸厂处于检修中，不过由于近期运输管控等因素，酸价维持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市场因冶炼酸与硫磺价格差距扩大，区内下游外采硫酸量有所增加。酸企近期走货尚可，但因区内资源丰富，加上周边江西主力酸厂检修临近尾声，湖北硫酸价格暂稳为主。湖南市场酸企生产稳定，下游需求却并无提振。外围锰三角受行业整合影响，需求下滑。前期发运情况较好的两广地区，近期也因供应充足，价格下行。加上后续江西酸厂的检修恢复，湖南酸企面临的出货压力较大。当前酸企库存维持上涨状态，预计后续酸价有继续下行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市场供应方面区内主力酸厂检修临近尾声，加上周边广西酸价下调，有部分资源流入市场，供应有所上涨。下游需求维持不温不火状态，受国内硫酸市场整体下调趋势影响，采购积极性较低。主力酸厂受其影响也维持下调，后续随着供应恢复，预计云南硫酸市场后续维持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国内大部分市场硫酸供应充足，主力酸厂检修装置恢复，供应量上涨，再加上需求并无明显提振迹象，化肥出口的限制和钛白粉行业的局部检修，都限制了硫酸的需求，北方天气转冷后，运输受限风险增加。春节前订单对库存影响颇大，大型酸企对下游的争夺尤其激烈。随着供大于求的情况加剧，预计后续国内硫酸市场大势下行。但局部地区山东因酸企库存低位，仍有小幅上探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87017428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0"/>
        <w:gridCol w:w="1260"/>
        <w:gridCol w:w="1235"/>
        <w:gridCol w:w="1235"/>
        <w:gridCol w:w="80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87017429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8701743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1"/>
        <w:gridCol w:w="873"/>
        <w:gridCol w:w="1525"/>
        <w:gridCol w:w="1298"/>
        <w:gridCol w:w="1298"/>
        <w:gridCol w:w="66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87017431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0"/>
        <w:gridCol w:w="1080"/>
        <w:gridCol w:w="1269"/>
        <w:gridCol w:w="1295"/>
        <w:gridCol w:w="1295"/>
        <w:gridCol w:w="668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87017432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3"/>
        <w:gridCol w:w="768"/>
        <w:gridCol w:w="1058"/>
        <w:gridCol w:w="1530"/>
        <w:gridCol w:w="1298"/>
        <w:gridCol w:w="668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8701743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7017434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87017435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87017436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87017437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87017438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87017439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2127"/>
        <w:gridCol w:w="2126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25071.5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6225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1777747.2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11967104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50143.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7245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3555494.5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39342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87017440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进口国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当月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当月金额（万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2913.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8357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7991.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965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695.8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494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24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6919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0.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9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0.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4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16319.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51341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2299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7810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巴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8895.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73124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0970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2504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8313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4173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6797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2823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3227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755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泰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7611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3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1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04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埃塞俄比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0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5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4180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87017441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843"/>
        <w:gridCol w:w="1443"/>
        <w:gridCol w:w="1760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数量（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金额（美元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1091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735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5111.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997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135.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446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17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470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10.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98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74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660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18.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050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7358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5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7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17632.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5163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9273.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15411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9.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603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2.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903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kern w:val="0"/>
                <w:sz w:val="16"/>
                <w:szCs w:val="16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87017442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6" w:name="__RefHeading___Toc87017443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9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</w:t>
      </w:r>
      <w:r>
        <w:rPr/>
        <w:t>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3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3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0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87017444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9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2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9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1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7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7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6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3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0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8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3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7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8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3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6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6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2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4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6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8.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09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8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6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0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87017445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12-17T06:21:00Z</dcterms:modified>
  <cp:revision>398</cp:revision>
  <dc:subject/>
  <dc:title/>
</cp:coreProperties>
</file>