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800-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0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300-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300-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2-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2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</w:rPr>
        <w:t>本周国内三聚氰胺市场持续下行为主，三聚氰胺出厂价格参考</w:t>
      </w:r>
      <w:r>
        <w:rPr>
          <w:rFonts w:eastAsia="宋体" w:cs="宋体"/>
          <w:sz w:val="18"/>
          <w:szCs w:val="18"/>
        </w:rPr>
        <w:t>8000-88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不等，新疆地区企业疆内多数不报价，货源发往异地库销售为主。供应方面，湖北华强、山东舜天检修装置复产出货，丰喜临猗二期周四开车，江苏洪泽现已投料，三聚氰胺开工率只升不降。需求方面，内需无改观，且</w:t>
      </w:r>
      <w:r>
        <w:rPr>
          <w:rFonts w:eastAsia="宋体" w:cs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下旬开始，部分终端工厂有提前放假计划。出口观望国内市场为主，跟进一般。故供需失衡下，三聚氰胺企业以出货为主，价格持续下跌。西南、广西及湖北企业召开三胺会议，北方部分企业暂停接单，一方面观望西南会议情况，另一方面部分企业表示，价格逐步临近成本线，挺价意愿加强。短期内三聚氰胺市场走势暂不明朗，厂家观望情绪浓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</w:rPr>
        <w:t>本周国内尿素市场行情稳步上涨，在上周末平稳过渡后，周初起下游采购积极性有所回升，国内农业采购继续推进，其中山东、江苏，安徽、河北、河南、湖北等主要消费区域农业备肥积极性尚可。复合肥工厂原料采购推进缓慢，少批量补仓为主。整体来看本周需求的阶段性回升，推进尿素价格上涨。目前国内尿素产量依旧远超于去年同期，且未来在保供政策的倾斜下，短期尿素日均产量将保持较为可观水平。而出口方面暂无明显变化，供需依旧集中在国内。备肥阶段尿素价格的过快上涨，将制约下游备肥的推进。预计短期的涨价后，需求或将有所减量，国内尿素市场再现观望僵持行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</w:rPr>
        <w:t>近期国内三聚氰胺市场弱势态势运行，市场氛围欠佳，随着前期价格的大幅下滑，部分企业挺价意愿增强，预计短期内价格继续大幅下滑可能性不大，低位整理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109.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878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83079.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820240220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314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27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36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739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772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8.2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248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5909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61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355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47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80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370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94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05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469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67.1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79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257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78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31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31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9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1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719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44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91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97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3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.3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0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44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7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5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0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6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2508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8463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9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58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5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93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45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20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9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65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308.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6195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35.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372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87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79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124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29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8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654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B2:B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1.42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C2:C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3567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D2:D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709.14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E2:E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87076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10669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本周国内尿素市场明显上涨，多地尿素价格上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80-1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不等。经上周的震荡下行后，本周初开始市场需求启动，下游采购积极性提升，农业备肥有序推进，复合肥厂家原料采购积极性较上周有所提升，迎来阶段性上涨行情，多数尿素厂家积累预收订单，货源供应偏紧，成交重心不断上移。上涨行情提振下，下游询单拿货积极性较高，市场成交氛围持续活跃。而出口方面暂无明显变化，需求仍以国内为主。备肥阶段尿素价格的过快上涨，将制约下游备 肥的推进。预计短期的涨价后，下游采购积极性将下降，下周国内尿素市场或将僵持整理运行。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各省尿素厂家报价周对比：</w:t>
      </w:r>
    </w:p>
    <w:p>
      <w:pPr>
        <w:pStyle w:val="Style16"/>
        <w:ind w:firstLine="380"/>
        <w:rPr>
          <w:color w:val="000000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截止发稿，山东阳煤平原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北东光小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南晋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9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山西兰花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9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江苏灵谷小中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：安徽中能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内蒙古博大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持平），中煤大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陕西陕化地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8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辽宁华锦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，大庆石化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四川玖源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；新疆兖矿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 xml:space="preserve">（稳）。 </w:t>
      </w:r>
      <w:r>
        <w:rPr>
          <w:color w:val="000000"/>
        </w:rPr>
        <w:t xml:space="preserve">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2-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2-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</w:t>
            </w: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疆内</w:t>
            </w:r>
            <w:r>
              <w:rPr>
                <w:sz w:val="20"/>
                <w:szCs w:val="20"/>
              </w:rPr>
              <w:t>245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769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年。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.38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本周尿素厂家日均总产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.7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较上周日产量增加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28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开工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3.09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，较上周增长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20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新增检修企业：阳煤丰喜、青海盐湖、中盐红四方、四川天华、四川美丰，其中阳煤丰喜、青海盐湖已经恢复生产。前期停车的四川玖源、安徽晋煤中能本周已复产。下周计划检修企业：泸天化、鄂尔多斯联合化工、鄂尔多斯化学工业。下周计划恢复企业：安徽泉盛化工、云南解化、四川美丰化工。预计下周国内尿素日产量将下降至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3.5-14.2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需求：农业方面，本周国内农业备肥积极性尚可，其中山东、河南、河北、江苏、安徽、湖北等地均有农业补仓。工业方面，复合肥厂家适量采购，多以小单为主。胶板行业继续按需采购，但近期局部因雾霾天气开工率有所下降，整体采购量有所减少。出口方面，政策面持续限制出口，集港量依旧较少，需求仍以国内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煤炭最新报价：晋城市场洗中块价格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9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无烟末煤价格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1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价格稳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1-1.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之间，而吨尿素耗氨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7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2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之间，那么吨尿素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6-0.9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来约算，电力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水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财务及人工折旧等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上下，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*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100-2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+400+300+200=2370-24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理论成本：目前煤炭价格暂无明显波动，理论结合实际推算，固定床完全成本大约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-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新型煤气化完全成本大约低于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供应面，下周内蒙古、河南等部分企业将陆续停车，尿素日产量或将下降至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左右，整体尿素日均产呈现缓慢下降趋势，但依旧高于去年同期水平。需求面，近期国内有阶段性备肥需求，但随着尿素价格大幅上扬，下游采购量减少。目前多数尿素企业有一定预收订单支撑，且部分尿素企业供应偏紧，预计下周国内尿素市场或将僵持整理运行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27390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液氨行情综述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，国内液氨市场区域分化，山东地区受华鲁供应减量导致区域货源收紧，带动河北等地价格上调，企业出货压力减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而山西地区随着金大地装置的复产，及天气预警影响，连带河南地区，供应压力导致出货不佳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皖浙等地受当地临泉增肥减氨，红四方停车等导致出货向好，个别小幅上涨。总体来看，区域市场价格涨跌多受供应变化导致，各企业根据自身及周边市场灵活调整价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各地区液氨市场行情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北地区合成氨市场暂稳观望。周边市场再次升温，行情小涨，华北市场暂稳观市，后市预期随市上涨。河北市场稳定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950-4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主流成交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00-3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山西地区主流企稳，主流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600-37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中地区合成氨市场稳中震荡。主流行情暂稳，部分企业随市调整。湖北地区主流暂稳，个别调降引领市场，后市预期下滑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720-38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湖南地区暂稳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河南地区受周边影响，报价小涨，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00-38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东地区液氨市场稳中波动，安徽地区个别低端价格上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主流报价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980-4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新单一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江苏受周边影响维稳运行，主流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140-41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实际可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山东地区液氨市场大稳小涨，个别低价上调，省内供应压力不大，高位企稳，主流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70-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实际可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市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无烟煤市场弱势下行。消息面：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22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年度煤炭交易会大会上，来自山西、陕西、内蒙古等地的煤炭生产企业和部分国内的大型发电、钢铁、供热企业签订了中长期合同，首批签约量超过了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.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亿吨。产地：产地情绪好转，大部分煤矿以保供应为主，价格执行政策限价，煤价跌幅收窄。需求面：近期煤炭库存水平继续保持快速提升状态，已超去年同期水平，“迎峰度冬”电煤保供能力进一步增强。此外，部分长协和保供占比少的民营电厂和非电行业需求依然强劲，进入寒冬时节，后续采购将增加。下游甲醇企业装置停车和重启均有，整体供应变化不大，业者多持观望心态。后市预测：市场紧张的情况已得到一定程度的缓解，预计无烟煤市场将弱稳运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期来看，天气预警频发加之下游需求一般，部分装置复产等市场供需压力仍存，短期窄幅震荡为主，关注国内供应及下游需求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00" w:after="100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12-17T06:40:31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