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.12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.1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91236101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02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236103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04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05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06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23610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236108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09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10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11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236112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13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14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1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236116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17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236118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9123611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91236101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价格僵持为主，局部出现涨跌。价格上涨的市场仍集中在山东地区，胶东主力酸厂主供出口，矿石酸企产能不稳，省内供应缩减，其他酸厂订单充裕，短期走货无忧，支撑硫酸价格上涨。华南、西南地区硫酸价格仍处于下滑走势，其中广西市场酸企生产稳定，下游因部分装置停减产，需求略有减量，加上外围湖南、广东资源对区内的发运，硫酸资源充足。酸企因本月均有出口订单发运，库存压力并不明显。但随着元旦假期临近，酸企销售情况并不乐观。云南市场因周边广西资源对当地市场有所补充，供应充足。受到外围下调气氛影响，价格连续下行，影响区内采购气氛。硫酸企业在其压力下被动下调，预计后续酸价维持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酸国际行情：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韩国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日本</w:t>
      </w:r>
      <w:r>
        <w:rPr>
          <w:rFonts w:cs="Arial" w:ascii="Arial" w:hAnsi="Arial"/>
          <w:kern w:val="0"/>
          <w:szCs w:val="21"/>
        </w:rPr>
        <w:t>fob125-14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LS</w:t>
      </w:r>
      <w:r>
        <w:rPr>
          <w:rFonts w:ascii="Arial" w:hAnsi="Arial" w:cs="Arial"/>
          <w:kern w:val="0"/>
          <w:szCs w:val="21"/>
        </w:rPr>
        <w:t>日兴与贸易商完成了对其</w:t>
      </w:r>
      <w:r>
        <w:rPr>
          <w:rFonts w:cs="Arial" w:ascii="Arial" w:hAnsi="Arial"/>
          <w:kern w:val="0"/>
          <w:szCs w:val="21"/>
        </w:rPr>
        <w:t>2022</w:t>
      </w:r>
      <w:r>
        <w:rPr>
          <w:rFonts w:ascii="Arial" w:hAnsi="Arial" w:cs="Arial"/>
          <w:kern w:val="0"/>
          <w:szCs w:val="21"/>
        </w:rPr>
        <w:t>年合同货物的几项招标，总货物量约为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万至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万吨。这些投标的价格范围在</w:t>
      </w:r>
      <w:r>
        <w:rPr>
          <w:rFonts w:cs="Arial" w:ascii="Arial" w:hAnsi="Arial"/>
          <w:kern w:val="0"/>
          <w:szCs w:val="21"/>
        </w:rPr>
        <w:t>135-14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之间。东南亚的价格仍保持在</w:t>
      </w:r>
      <w:r>
        <w:rPr>
          <w:rFonts w:cs="Arial" w:ascii="Arial" w:hAnsi="Arial"/>
          <w:kern w:val="0"/>
          <w:szCs w:val="21"/>
        </w:rPr>
        <w:t>CFR150-1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目前尚未达成已知的交易。智利的年度合同价格为</w:t>
      </w:r>
      <w:r>
        <w:rPr>
          <w:rFonts w:cs="Arial" w:ascii="Arial" w:hAnsi="Arial"/>
          <w:kern w:val="0"/>
          <w:szCs w:val="21"/>
        </w:rPr>
        <w:t>234-24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智利。参与谈判的人士表示，今年的谈判时间比往年要长得多。当然，价格一直在大幅上涨，去年合约结算价为每吨</w:t>
      </w:r>
      <w:r>
        <w:rPr>
          <w:rFonts w:cs="Arial" w:ascii="Arial" w:hAnsi="Arial"/>
          <w:kern w:val="0"/>
          <w:szCs w:val="21"/>
        </w:rPr>
        <w:t>56-62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酸进出口：</w:t>
      </w: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我国硫酸出口主要来自于江苏、上海、山东、福建地区，其中出口量排名靠前企业的是江苏双狮、安徽铜陵有色（上海贸易商代销）、山东恒邦和福建东南铜业等企业。我国的出口硫酸主要流入智利、沙特、印度、摩洛哥、阿根廷、越南、巴西等化肥和种植作物主产区。其中本月智利为我国出口硫酸的主要流向地。</w:t>
      </w: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我国进口硫酸主要流入山东、江苏地区。其中山东地区，主要通过龙口和日照港，周边销售或下游工厂长单自用。其次是江苏地区，主要流入连云港，在苏北地区销售。另有上海、安徽、辽宁、福建、浙江等地，主要用于精细化工行业。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，我国的硫酸进口资源依然主要来自韩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硫酸市场近期多观望，随着出口价格相对高位，出口量持续攀升，但国内需求并未有明显好转。部分下游企业因原料硫磺与冶炼酸价差过大，选择停减产自已的制酸装置，增加外采冶炼酸数量，因为需求略有增升，促使主流市场企稳。山东市场因酸企库存低位，出口顺畅，价格仍有小幅上涨的可能，其他地区多保持平稳，不排除有价格下滑的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91236102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40"/>
        <w:gridCol w:w="1260"/>
        <w:gridCol w:w="1235"/>
        <w:gridCol w:w="1235"/>
        <w:gridCol w:w="80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91236103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91236104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91236105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40"/>
        <w:gridCol w:w="1080"/>
        <w:gridCol w:w="1269"/>
        <w:gridCol w:w="1295"/>
        <w:gridCol w:w="1295"/>
        <w:gridCol w:w="668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5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91236106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6"/>
        <w:gridCol w:w="768"/>
        <w:gridCol w:w="1069"/>
        <w:gridCol w:w="1535"/>
        <w:gridCol w:w="1299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1-12-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kern w:val="0"/>
                <w:sz w:val="20"/>
                <w:szCs w:val="20"/>
              </w:rPr>
              <w:t>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91236107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5"/>
        <w:gridCol w:w="1080"/>
        <w:gridCol w:w="2165"/>
        <w:gridCol w:w="241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大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金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停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水口山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恒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华尔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修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嘉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故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1236108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91236109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0805" cy="3093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91236110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258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91236111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151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91236112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91236113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126"/>
        <w:gridCol w:w="1985"/>
        <w:gridCol w:w="1878"/>
      </w:tblGrid>
      <w:tr>
        <w:trPr>
          <w:trHeight w:val="34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6099.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860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43211.7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257914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2602.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6164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35388.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180812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11128.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8877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446679.4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04304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91236114"/>
      <w:bookmarkEnd w:id="13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国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0774.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711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677.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56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2312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.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0.5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3318.6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9870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7084.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57990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6377.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8579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1018.7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77688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175.3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1256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001.5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8264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53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14.8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833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05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0.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46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91236115"/>
      <w:bookmarkEnd w:id="14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企业注册地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1017.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3709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7220.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27757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905.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797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6683.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874620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27.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314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1347.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44977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32.7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318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05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40.8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329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23.8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02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464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14.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83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72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91236116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6" w:name="__RefHeading___Toc91236117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11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4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9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55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1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5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91236118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7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91236119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1-12-24T07:51:00Z</dcterms:modified>
  <cp:revision>421</cp:revision>
  <dc:subject/>
  <dc:title/>
</cp:coreProperties>
</file>