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90625</wp:posOffset>
            </wp:positionH>
            <wp:positionV relativeFrom="paragraph">
              <wp:posOffset>-91503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.2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4" w:name="__RefHeading___Toc11950"/>
      <w:r>
        <w:rPr>
          <w:rFonts w:cs="宋体"/>
          <w:sz w:val="18"/>
          <w:szCs w:val="18"/>
          <w:lang w:val="en-US" w:eastAsia="zh-CN"/>
        </w:rPr>
        <w:t xml:space="preserve">本周国内电石价格继续下调，本周临近年底，生产企业积极出货，降低库存量，同时市场维持高位开工，供应充足，下游到货逐渐有所好转。本周陕西，山东，河北地区下游依旧存在降负荷生产的情况，但随着到货量的好转，开工较前期有所提升。目前市场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价格疲软，在成本压力下，电石价格持续下行。陕西地区公共卫生事件的发生以及兰炭的环保检查加强，加重市场观望。目前冬奥会对上下游的影响，以及随着气温降低，雨雪天气带来的运输压力，预计造成下游的区域性到货不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国内兰炭博弈明显。首先是神华外购煤价格大跌，造成业者心态恐慌，同时电石价格持续下行，利润收窄对兰炭价格形成利空，打压中、小料市场，内蒙地区企业采购价下行 </w:t>
      </w:r>
      <w:r>
        <w:rPr>
          <w:rFonts w:eastAsia="宋体" w:cs="宋体"/>
          <w:sz w:val="18"/>
          <w:szCs w:val="18"/>
          <w:lang w:val="en-US" w:eastAsia="zh-CN"/>
        </w:rPr>
        <w:t xml:space="preserve">9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价格下调后下游到货明显转弱，兰炭厂挺价心态明显。考虑到环保督察的压力，不少企业降负荷运行，加之后市供应形势严峻，神府地区兰炭企业面临较大的环保压力，不少企业对降价抵触明显，神木兰炭集团发文不接受此次降价，市场博弈明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市场整体供需稳定，供应窄幅增长，企业开工处于高位。临近年底企业的去库积极性导致下游到货快速好转。预计短期内电石价格依旧存在下调预期，但不确定因素的干扰，加重市场观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cs="宋体"/>
          <w:sz w:val="18"/>
          <w:szCs w:val="18"/>
          <w:lang w:val="en-US" w:eastAsia="zh-CN"/>
        </w:rPr>
        <w:t>日，本周电石利润在</w:t>
      </w:r>
      <w:r>
        <w:rPr>
          <w:rFonts w:eastAsia="宋体" w:cs="宋体"/>
          <w:sz w:val="18"/>
          <w:szCs w:val="18"/>
          <w:lang w:val="en-US" w:eastAsia="zh-CN"/>
        </w:rPr>
        <w:t>426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较上周下降</w:t>
      </w:r>
      <w:r>
        <w:rPr>
          <w:rFonts w:eastAsia="宋体" w:cs="宋体"/>
          <w:sz w:val="18"/>
          <w:szCs w:val="18"/>
          <w:lang w:val="en-US" w:eastAsia="zh-CN"/>
        </w:rPr>
        <w:t xml:space="preserve">10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下降</w:t>
      </w:r>
      <w:r>
        <w:rPr>
          <w:rFonts w:eastAsia="宋体" w:cs="宋体"/>
          <w:sz w:val="18"/>
          <w:szCs w:val="18"/>
          <w:lang w:val="en-US" w:eastAsia="zh-CN"/>
        </w:rPr>
        <w:t>19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二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  <w:bookmarkEnd w:id="4"/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bookmarkStart w:id="5" w:name="__RefHeading___Toc5092"/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>万吨，样本开工率为</w:t>
      </w:r>
      <w:r>
        <w:rPr>
          <w:rFonts w:eastAsia="宋体" w:cs="宋体"/>
          <w:sz w:val="18"/>
          <w:szCs w:val="18"/>
          <w:lang w:val="en-US" w:eastAsia="zh-CN"/>
        </w:rPr>
        <w:t>81.71%</w:t>
      </w:r>
      <w:r>
        <w:rPr>
          <w:rFonts w:cs="宋体"/>
          <w:sz w:val="18"/>
          <w:szCs w:val="18"/>
          <w:lang w:val="en-US" w:eastAsia="zh-CN"/>
        </w:rPr>
        <w:t xml:space="preserve">，较上周提升 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部分企业正常生产，产量全部外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）陕西地区企业依旧降负荷生产，谨慎观望，企业出货积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企业成本承压，采购积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企业出货积极，市场低价货源不断出现，谨慎观望。</w:t>
      </w:r>
    </w:p>
    <w:p>
      <w:pPr>
        <w:pStyle w:val="Style16"/>
        <w:keepNext w:val="false"/>
        <w:keepLines w:val="false"/>
        <w:widowControl/>
        <w:ind w:firstLine="643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8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9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22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6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48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4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07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18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15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7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62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8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99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8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9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72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2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2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8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8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69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2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14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30517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410200" cy="36195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12311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8909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9" w:name="__RefHeading___Toc10358"/>
      <w:bookmarkEnd w:id="9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0" w:name="__RefHeading___Toc23901"/>
      <w:bookmarkEnd w:id="10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34000" cy="4191000"/>
            <wp:effectExtent l="0" t="0" r="0" b="0"/>
            <wp:docPr id="1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.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5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8.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1.5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1.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9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2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2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6.85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3910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2675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29812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4" w:name="_GoBack"/>
      <w:bookmarkStart w:id="15" w:name="_GoBack"/>
      <w:bookmarkEnd w:id="15"/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6" w:name="__RefHeading___Toc31675"/>
      <w:bookmarkEnd w:id="16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全国居民消费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持平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持平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7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工业生产者出厂价格比去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环比看，受季节性因素、成本上涨及散发疫情等共同影响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其中，食品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受季节性消费需求增长及短期肥猪供给偏紧等因素影响，猪肉价格由降转涨，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各地多措并举保障“菜篮子”供应，随着蔬菜上市量逐渐增加，鲜菜价格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持平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、柴油和液化石油气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均有回落；服务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其中受节后出行减少及疫情散发影响，飞机票、旅行社收费和宾馆住宿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同比涨幅扩大较多，除了受到本月新涨价影响外，主要是受到去年同期基数较低的影响。具体看，食品价格同比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2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鸡蛋、淡水鱼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8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0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继续扩大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12-24T07:49:28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115</vt:lpwstr>
  </property>
</Properties>
</file>