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</wp:posOffset>
                </wp:positionH>
                <wp:positionV relativeFrom="paragraph">
                  <wp:posOffset>7396480</wp:posOffset>
                </wp:positionV>
                <wp:extent cx="5322570" cy="141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582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6570</wp:posOffset>
                </wp:positionH>
                <wp:positionV relativeFrom="paragraph">
                  <wp:posOffset>5808345</wp:posOffset>
                </wp:positionV>
                <wp:extent cx="2741295" cy="162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网燃料油日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7.6pt;mso-wrap-distance-left:9.05pt;mso-wrap-distance-right:9.05pt;mso-wrap-distance-top:0pt;mso-wrap-distance-bottom:0pt;margin-top:457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商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网燃料油日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</w:rPr>
                        <w:t>2021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1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  <w:sz w:val="28"/>
          <w:szCs w:val="28"/>
        </w:rPr>
      </w:pPr>
      <w:bookmarkStart w:id="0" w:name="__RefHeading___Toc20528"/>
      <w:bookmarkEnd w:id="0"/>
      <w:r>
        <w:rPr>
          <w:kern w:val="2"/>
          <w:sz w:val="28"/>
          <w:szCs w:val="28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亚洲燃料油市场休市，暂无评述和成交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9107"/>
      <w:bookmarkEnd w:id="3"/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.4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.99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.9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99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.4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.99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.96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.19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.58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.52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.8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.7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.5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.7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11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.2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.1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.74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.8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.7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.93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1935"/>
        <w:gridCol w:w="1851"/>
        <w:gridCol w:w="1989"/>
      </w:tblGrid>
      <w:tr>
        <w:trPr>
          <w:trHeight w:val="7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.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.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.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.99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.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.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.49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.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>
          <w:sz w:val="36"/>
          <w:szCs w:val="36"/>
        </w:rPr>
      </w:pPr>
      <w:bookmarkStart w:id="7" w:name="__RefHeading___Toc17332"/>
      <w:bookmarkEnd w:id="6"/>
      <w:bookmarkEnd w:id="7"/>
      <w:r>
        <w:rPr>
          <w:sz w:val="36"/>
          <w:szCs w:val="36"/>
        </w:rPr>
        <w:t>国内燃料油市场动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成交维持前期，沥青料价格守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国际原油期货价格下滑，因投资者测量新型变异奥密克戎病毒对石油市场需求的影响，之前原油期货价格曾连续三个交易日走高。伦敦洲际交易所</w:t>
      </w:r>
      <w:r>
        <w:rPr>
          <w:rFonts w:eastAsia="宋体" w:cs="宋体"/>
          <w:sz w:val="18"/>
          <w:szCs w:val="18"/>
          <w:lang w:val="en-US" w:eastAsia="zh-CN"/>
        </w:rPr>
        <w:t>(1CE)2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0.71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76.14</w:t>
      </w:r>
      <w:r>
        <w:rPr>
          <w:rFonts w:ascii="宋体" w:hAnsi="宋体" w:cs="宋体"/>
          <w:sz w:val="18"/>
          <w:szCs w:val="18"/>
          <w:lang w:val="en-US" w:eastAsia="zh-CN"/>
        </w:rPr>
        <w:t>美元，跌幅</w:t>
      </w:r>
      <w:r>
        <w:rPr>
          <w:rFonts w:eastAsia="宋体" w:cs="宋体"/>
          <w:sz w:val="18"/>
          <w:szCs w:val="18"/>
          <w:lang w:val="en-US" w:eastAsia="zh-CN"/>
        </w:rPr>
        <w:t>0.92%</w:t>
      </w:r>
      <w:r>
        <w:rPr>
          <w:rFonts w:ascii="宋体" w:hAnsi="宋体" w:cs="宋体"/>
          <w:sz w:val="18"/>
          <w:szCs w:val="18"/>
          <w:lang w:val="en-US" w:eastAsia="zh-CN"/>
        </w:rPr>
        <w:t>。美国市场因圣诞假日休市。周初船用市场持稳为主，价格方面暂未有明显变动，另外资源消耗仍旧缓慢下，成交维持低位，截止，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4830-49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4800-49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今日沥青料市场持稳为主，原油收盘有所下滑，消息面利好带动缺乏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另外焦化需求维持前期，而沿海船运未有改善下，调油商依旧谨慎采购，周初利好带动有限，炼厂观望守稳报价，重交沥青方面，受原油回落影响，沥青成本支撑回落，另外道路需求释放缓慢下，下游采购较为谨慎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3970-40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终端市场需求良好，油浆成交价再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国际原油期货价格下滑，因投资者测量新型变异奥密克戎病毒对石油市场需求的影响，之前原油期货价格曾连续三个交易日走高。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0.71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76.14</w:t>
      </w:r>
      <w:r>
        <w:rPr>
          <w:rFonts w:ascii="宋体" w:hAnsi="宋体" w:cs="宋体"/>
          <w:sz w:val="18"/>
          <w:szCs w:val="18"/>
          <w:lang w:val="en-US" w:eastAsia="zh-CN"/>
        </w:rPr>
        <w:t>美元。美国市场因圣诞假日休市。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4050-41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前一交易日持平。周初沥青料市场出货情况平稳，各持货炼厂报价持平，观望氛围浓郁，在市场资源紧张的支撑下，预计明日有上涨空间。重交沥青方面，下游市场需求一直处于弱势，炼厂出货缓慢，主要以前期固定客户出货为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3750-38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4000-41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涨</w:t>
      </w:r>
      <w:r>
        <w:rPr>
          <w:rFonts w:eastAsia="宋体" w:cs="宋体"/>
          <w:sz w:val="18"/>
          <w:szCs w:val="18"/>
          <w:lang w:val="en-US" w:eastAsia="zh-CN"/>
        </w:rPr>
        <w:t>150</w:t>
      </w:r>
      <w:r>
        <w:rPr>
          <w:rFonts w:ascii="宋体" w:hAnsi="宋体" w:cs="宋体"/>
          <w:sz w:val="18"/>
          <w:szCs w:val="18"/>
          <w:lang w:val="en-US" w:eastAsia="zh-CN"/>
        </w:rPr>
        <w:t>元。在下游市场需求良好的拉动下，油浆炼厂报价这两日再次上调，整体出货情况顺畅，炼厂处于低库存运行为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需求较好，油浆价格继续上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国际原油期货价格下滑，因投资者测量新型变异奥密克戎病毒对石油市场需求的影响，之前原油期货价格曾连续三个交易日走高。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0.71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76.14</w:t>
      </w:r>
      <w:r>
        <w:rPr>
          <w:rFonts w:ascii="宋体" w:hAnsi="宋体" w:cs="宋体"/>
          <w:sz w:val="18"/>
          <w:szCs w:val="18"/>
          <w:lang w:val="en-US" w:eastAsia="zh-CN"/>
        </w:rPr>
        <w:t>美元。美国市场因圣诞假日休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一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2880-298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2980-40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持平。今日暂无国际油价指引，山东焦化料市场表现平稳，下游客户接货情绪一般，多以按需购进为主，炼厂出货平平，大部分炼厂焦化料报价稳定，市场整体成交氛围一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一山东地区高密油浆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</w:t>
      </w:r>
      <w:r>
        <w:rPr>
          <w:rFonts w:eastAsia="宋体" w:cs="宋体"/>
          <w:sz w:val="18"/>
          <w:szCs w:val="18"/>
          <w:lang w:val="en-US" w:eastAsia="zh-CN"/>
        </w:rPr>
        <w:t>3740-38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带燃料油票油浆主流价格在</w:t>
      </w:r>
      <w:r>
        <w:rPr>
          <w:rFonts w:eastAsia="宋体" w:cs="宋体"/>
          <w:sz w:val="18"/>
          <w:szCs w:val="18"/>
          <w:lang w:val="en-US" w:eastAsia="zh-CN"/>
        </w:rPr>
        <w:t>40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低密油浆成交估价</w:t>
      </w:r>
      <w:r>
        <w:rPr>
          <w:rFonts w:eastAsia="宋体" w:cs="宋体"/>
          <w:sz w:val="18"/>
          <w:szCs w:val="18"/>
          <w:lang w:val="en-US" w:eastAsia="zh-CN"/>
        </w:rPr>
        <w:t>3800-4200(</w:t>
      </w:r>
      <w:r>
        <w:rPr>
          <w:rFonts w:ascii="宋体" w:hAnsi="宋体" w:cs="宋体"/>
          <w:sz w:val="18"/>
          <w:szCs w:val="18"/>
          <w:lang w:val="en-US" w:eastAsia="zh-CN"/>
        </w:rPr>
        <w:t>燃料油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65-14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周末期间，山东油浆市场表现较好，大部分炼厂油浆报价上调。今日油浆市场表现平稳，下游客户接货情绪尚可，炼厂出货顺畅，油浆报价继续稳中上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一山东地区诚压蜡油市场成交估价为</w:t>
      </w:r>
      <w:r>
        <w:rPr>
          <w:rFonts w:eastAsia="宋体" w:cs="宋体"/>
          <w:sz w:val="18"/>
          <w:szCs w:val="18"/>
          <w:lang w:val="en-US" w:eastAsia="zh-CN"/>
        </w:rPr>
        <w:t>4950-53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持平。今日山东减压蜡油市场成交氛围尚可，减压蜡油价格稳中小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休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休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6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7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8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3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5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2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044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253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  <w:bookmarkStart w:id="13" w:name="__RefHeading___Toc404"/>
      <w:bookmarkStart w:id="14" w:name="__RefHeading___Toc404"/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小幅下跌。主力合约</w:t>
      </w:r>
      <w:r>
        <w:rPr>
          <w:rFonts w:eastAsia="宋体" w:cs="宋体"/>
          <w:sz w:val="18"/>
          <w:szCs w:val="18"/>
          <w:lang w:val="en-US" w:eastAsia="zh-CN"/>
        </w:rPr>
        <w:t>2205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274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下跌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跌幅为</w:t>
      </w:r>
      <w:r>
        <w:rPr>
          <w:rFonts w:eastAsia="宋体" w:cs="宋体"/>
          <w:sz w:val="18"/>
          <w:szCs w:val="18"/>
          <w:lang w:val="en-US" w:eastAsia="zh-CN"/>
        </w:rPr>
        <w:t>0.90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329493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25090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513905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270444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24433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332530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前一周国内燃料油市场整体处于小幅上涨趋势，但是下游整体需求并不十分乐观，炼厂出货情况一般。上周五国际原油期货收盘小幅回落，对燃料油市场支撑有限，预计周初市场多以稳价观望为主，市场交投氛围平稳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亚洲市场休市，暂无评述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亚洲市场休市，暂无评述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2" w:name="__RefHeading___Toc26623"/>
      <w:r>
        <w:rPr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本周成交情况         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                    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买家         卖家          成交价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(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美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)                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船  期 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80CST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高硫燃料油  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Vitol        Mercuria      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新加坡价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-3.00               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8-1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380CST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高硫燃料油  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Maresk       Total         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新加坡价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+1.00               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4-18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                  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Vitol        Glencore      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新加坡价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+1.00               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7-1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                  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Vitol        Glencore      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新加坡价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+4.00               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8-1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                  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Glencore     Vitol         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新加坡价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+3.00               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8-1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.5%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船用燃料油    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Gunvor       Trafi          1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均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-2.00                   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4-18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                  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Vitol        Trafi         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新加坡价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+16.00              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5-9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                  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Gunvor       Trafi         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新加坡价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+16.00              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4-18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                  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Gunvor       Trafi          1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均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+0.00                   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1-15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                  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Gunvor       Trafi         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新加坡价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+16.50              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0-14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                  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Gunvor       Trafi         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新加坡价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+16.50              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0-14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12-28T02:39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115</vt:lpwstr>
  </property>
</Properties>
</file>