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90625</wp:posOffset>
            </wp:positionH>
            <wp:positionV relativeFrom="paragraph">
              <wp:posOffset>-915035</wp:posOffset>
            </wp:positionV>
            <wp:extent cx="7705725" cy="1078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firstLine="1269"/>
        <w:jc w:val="center"/>
        <w:rPr/>
      </w:pPr>
      <w:r>
        <w:rPr/>
      </w:r>
      <w:bookmarkStart w:id="0" w:name="__RefHeading___Toc290"/>
      <w:bookmarkStart w:id="1" w:name="__RefHeading___Toc29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.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2.3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269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bookmarkStart w:id="2" w:name="__RefHeading___Toc290"/>
      <w:r>
        <w:rPr>
          <w:rFonts w:ascii="Arial" w:hAnsi="Arial" w:cs="Times New Roman" w:eastAsia="宋体"/>
          <w:b/>
          <w:bCs/>
          <w:smallCaps/>
          <w:color w:val="000000"/>
          <w:kern w:val="2"/>
          <w:sz w:val="32"/>
          <w:szCs w:val="32"/>
          <w:lang w:val="en-US" w:eastAsia="zh-CN" w:bidi="ar-SA"/>
        </w:rPr>
        <w:t>中商网电石周报目录</w:t>
      </w:r>
      <w:bookmarkEnd w:id="2"/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290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商网电石周报目录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36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35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国电石市场周度综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950">
            <w:r>
              <w:rPr>
                <w:rStyle w:val="IndexLink"/>
                <w:rFonts w:cs="Times New Roman"/>
                <w:bCs w:val="false"/>
                <w:kern w:val="2"/>
                <w:szCs w:val="36"/>
                <w:lang w:val="en-US" w:eastAsia="zh-CN" w:bidi="ar-SA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电石国内供应变化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09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大商所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期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517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重点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厂家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31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现货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909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358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三、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90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原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910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乙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675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3 EDC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981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4 VC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1675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专题：宏观统计数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bookmarkStart w:id="3" w:name="__RefHeading___Toc18354"/>
      <w:bookmarkEnd w:id="3"/>
      <w:r>
        <w:rPr>
          <w:lang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中国电石市场周度综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bookmarkStart w:id="4" w:name="__RefHeading___Toc11950"/>
      <w:r>
        <w:rPr>
          <w:rFonts w:cs="宋体"/>
          <w:sz w:val="18"/>
          <w:szCs w:val="18"/>
          <w:lang w:val="en-US" w:eastAsia="zh-CN"/>
        </w:rPr>
        <w:t xml:space="preserve">本周国内电石市场整体供应稍有增加趋势，内蒙古、宁夏地区开工负荷均有所提升，企业积 极出货，年底维持低库存运行。但是目前下游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 xml:space="preserve">市场行情整体走势依旧偏弱，山东、河北 等地区存在降低开工负荷的情况，导致对原料电石的需求也呈现弱势，下游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企业成本面 承压，原料采购价格仍有稳中下探的迹象出现。另外近期原料兰炭市场整体因环保督察工作 加严也呈现弱势下探整理运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本周国内兰炭上下游博弈明显。鉴于煤价仍处下行通道，周前期部分下游提降，上游抵触情绪明显。目前政策性对市场心态影响明显，市场走势不明朗。周后期市场稳定运行。神华外购价格继续下行，面煤行情转弱拖累焦面，报盘持续下行为主。中、小料市场整理运行为主，兰炭厂多以销定产，避免累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后市预测：逢年底电石市场整体供需面利好不足， 预计电石市场价格或将维持弱势整理下行的趋势为主。</w:t>
      </w:r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二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电石国内供应变化：</w:t>
      </w:r>
      <w:bookmarkEnd w:id="4"/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bookmarkStart w:id="5" w:name="__RefHeading___Toc5092"/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）内蒙古地区企业出货积极，部分企业有库存出现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）陕西地区公共卫生事件突发，加大运输压力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）山西地区企业成本承压，采购积极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）宁夏地区企业出货积极，市场价格不断走低，且供应增强，市场看跌心态加重。</w:t>
      </w:r>
    </w:p>
    <w:p>
      <w:pPr>
        <w:pStyle w:val="Style16"/>
        <w:keepNext w:val="false"/>
        <w:keepLines w:val="false"/>
        <w:widowControl/>
        <w:ind w:firstLine="643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Times New Roman"/>
          <w:b/>
          <w:bCs/>
          <w:sz w:val="32"/>
          <w:szCs w:val="32"/>
        </w:rPr>
        <w:t>大商所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期货价格</w:t>
      </w:r>
      <w:bookmarkEnd w:id="5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4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3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229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9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27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3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2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6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693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39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30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1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6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701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9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1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4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86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5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7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2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8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77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407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6" w:name="__RefHeading___Toc30517"/>
      <w:bookmarkEnd w:id="6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重点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410200" cy="36195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12311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3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国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014545" cy="3619500"/>
            <wp:effectExtent l="0" t="0" r="0" b="0"/>
            <wp:docPr id="8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1454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18909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Times New Roman"/>
          <w:b/>
          <w:bCs/>
          <w:sz w:val="32"/>
          <w:szCs w:val="32"/>
        </w:rPr>
        <w:t>国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市场价格</w:t>
      </w:r>
    </w:p>
    <w:p>
      <w:pPr>
        <w:pStyle w:val="Normal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0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9" w:name="__RefHeading___Toc10358"/>
      <w:bookmarkEnd w:id="9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三、相关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0" w:name="__RefHeading___Toc23901"/>
      <w:bookmarkEnd w:id="10"/>
      <w:r>
        <w:rPr>
          <w:rFonts w:eastAsia="宋体" w:cs="Times New Roman" w:ascii="Arial" w:hAnsi="Arial"/>
          <w:b/>
          <w:bCs/>
          <w:sz w:val="32"/>
          <w:szCs w:val="32"/>
        </w:rPr>
        <w:t>3.1</w:t>
      </w:r>
      <w:r>
        <w:rPr>
          <w:rFonts w:ascii="Arial" w:hAnsi="Arial" w:cs="Times New Roman"/>
          <w:b/>
          <w:bCs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48200" cy="3924300"/>
            <wp:effectExtent l="0" t="0" r="0" b="0"/>
            <wp:docPr id="1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6.1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.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.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8.9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6.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9.2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6.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9.32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1" w:name="__RefHeading___Toc3910"/>
      <w:bookmarkEnd w:id="11"/>
      <w:r>
        <w:rPr>
          <w:rFonts w:eastAsia="宋体" w:cs="Times New Roman" w:ascii="Arial" w:hAnsi="Arial"/>
          <w:b/>
          <w:bCs/>
          <w:sz w:val="32"/>
          <w:szCs w:val="32"/>
        </w:rPr>
        <w:t xml:space="preserve">3.2 </w:t>
      </w:r>
      <w:r>
        <w:rPr>
          <w:rFonts w:ascii="Arial" w:hAnsi="Arial" w:cs="Times New Roman"/>
          <w:b/>
          <w:bCs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4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2" w:name="__RefHeading___Toc32675"/>
      <w:bookmarkEnd w:id="12"/>
      <w:r>
        <w:rPr>
          <w:rFonts w:eastAsia="宋体" w:cs="Times New Roman" w:ascii="Arial" w:hAnsi="Arial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3" w:name="__RefHeading___Toc29812"/>
      <w:bookmarkEnd w:id="13"/>
      <w:r>
        <w:rPr>
          <w:rFonts w:eastAsia="宋体" w:cs="Times New Roman" w:ascii="Arial" w:hAnsi="Arial"/>
          <w:b/>
          <w:bCs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4" w:name="_GoBack"/>
      <w:bookmarkStart w:id="15" w:name="_GoBack"/>
      <w:bookmarkEnd w:id="15"/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6" w:name="__RefHeading___Toc31675"/>
      <w:bookmarkEnd w:id="16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—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平均，全国居民消费价格比上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持平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持平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7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—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平均，工业生产者出厂价格比去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工业生产者购进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环比看，受季节性因素、成本上涨及散发疫情等共同影响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其中，食品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受季节性消费需求增长及短期肥猪供给偏紧等因素影响，猪肉价格由降转涨，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各地多措并举保障“菜篮子”供应，随着蔬菜上市量逐渐增加，鲜菜价格涨幅比上月大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持平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、柴油和液化石油气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均有回落；服务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其中受节后出行减少及疫情散发影响，飞机票、旅行社收费和宾馆住宿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同比涨幅扩大较多，除了受到本月新涨价影响外，主要是受到去年同期基数较低的影响。具体看，食品价格同比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2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降幅比上月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.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鲜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鸡蛋、淡水鱼和食用植物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8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04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6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继续扩大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Heading2"/>
        <w:spacing w:before="260" w:after="260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11250</wp:posOffset>
          </wp:positionH>
          <wp:positionV relativeFrom="paragraph">
            <wp:posOffset>-666750</wp:posOffset>
          </wp:positionV>
          <wp:extent cx="7636510" cy="1081722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12-31T07:25:21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1115</vt:lpwstr>
  </property>
</Properties>
</file>