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1515</wp:posOffset>
            </wp:positionH>
            <wp:positionV relativeFrom="paragraph">
              <wp:posOffset>-923290</wp:posOffset>
            </wp:positionV>
            <wp:extent cx="7739380" cy="10725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0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07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instrText xml:space="preserve">TOC \o "1-3" \f \h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fldChar w:fldCharType="separate"/>
          </w:r>
          <w:hyperlink w:anchor="__RefHeading___Toc29608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一、三聚氰胺国内市场</w:t>
            </w:r>
            <w:r>
              <w:rPr>
                <w:rStyle w:val="IndexLink"/>
                <w:rFonts w:cs="宋体"/>
                <w:b w:val="false"/>
                <w:bCs w:val="false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5206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三聚氰胺主流市场价格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12714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三聚氰胺市场价格走势图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976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聚氰胺厂家装置运行情况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0859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聚氰胺厂家开工率情况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29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本周部分三聚氰胺厂家报价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4943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二、三聚氰胺行情概述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27823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 xml:space="preserve">三、 </w:t>
            </w:r>
            <w:r>
              <w:rPr>
                <w:rStyle w:val="IndexLink"/>
                <w:rFonts w:eastAsia="宋体" w:cs="宋体"/>
                <w:bCs/>
                <w:sz w:val="24"/>
                <w:szCs w:val="24"/>
              </w:rPr>
              <w:t>2021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年三聚氰胺海关进出口统计数据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0341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月三聚氰胺进出口数据统计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840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)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0669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四、 上游相关产品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771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尿素市场评述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7390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液氨市场评述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0" w:name="__RefHeading___Toc29608"/>
      <w:bookmarkStart w:id="1" w:name="__RefHeading___Toc29608"/>
      <w:r>
        <w:br w:type="page"/>
      </w:r>
    </w:p>
    <w:p>
      <w:pPr>
        <w:pStyle w:val="Heading1"/>
        <w:rPr>
          <w:rFonts w:ascii="宋体" w:hAnsi="宋体" w:eastAsia="宋体" w:cs="宋体"/>
          <w:color w:val="0070C0"/>
          <w:sz w:val="36"/>
          <w:szCs w:val="36"/>
        </w:rPr>
      </w:pPr>
      <w:bookmarkStart w:id="2" w:name="__RefHeading___Toc29608"/>
      <w:r>
        <w:rPr>
          <w:rFonts w:ascii="宋体" w:hAnsi="宋体" w:cs="宋体" w:eastAsia="宋体"/>
          <w:sz w:val="36"/>
          <w:szCs w:val="36"/>
        </w:rPr>
        <w:t>一、三聚氰胺国内市场</w:t>
      </w:r>
      <w:bookmarkEnd w:id="2"/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3" w:name="__RefHeading___Toc5206"/>
      <w:bookmarkEnd w:id="3"/>
      <w:r>
        <w:rPr>
          <w:rFonts w:cs="宋体" w:ascii="宋体" w:hAnsi="宋体"/>
          <w:b/>
          <w:sz w:val="32"/>
          <w:szCs w:val="32"/>
        </w:rPr>
        <w:t>1.1</w:t>
      </w:r>
      <w:r>
        <w:rPr>
          <w:rFonts w:ascii="宋体" w:hAnsi="宋体" w:cs="宋体"/>
          <w:b/>
          <w:sz w:val="32"/>
          <w:szCs w:val="32"/>
        </w:rPr>
        <w:t>国内三聚氰胺主流市场价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20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200-900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000-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500-9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300-9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500-9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300-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500-98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000-9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500-9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600-96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000-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500-95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500-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700</w:t>
            </w: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300-9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300-93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300-9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300-9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4" w:name="__RefHeading___Toc12714"/>
      <w:bookmarkEnd w:id="4"/>
      <w:r>
        <w:rPr>
          <w:rFonts w:cs="宋体" w:ascii="宋体" w:hAnsi="宋体"/>
          <w:b/>
          <w:sz w:val="32"/>
          <w:szCs w:val="32"/>
        </w:rPr>
        <w:t>1.2</w:t>
      </w:r>
      <w:r>
        <w:rPr>
          <w:rFonts w:ascii="宋体" w:hAnsi="宋体" w:cs="宋体"/>
          <w:b/>
          <w:sz w:val="32"/>
          <w:szCs w:val="32"/>
        </w:rPr>
        <w:t>国内三聚氰胺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5" w:name="__RefHeading___Toc3976"/>
      <w:bookmarkEnd w:id="5"/>
      <w:r>
        <w:rPr>
          <w:rFonts w:cs="宋体" w:ascii="宋体" w:hAnsi="宋体"/>
          <w:b/>
          <w:sz w:val="32"/>
          <w:szCs w:val="32"/>
        </w:rPr>
        <w:t xml:space="preserve">1.3 </w:t>
      </w:r>
      <w:r>
        <w:rPr>
          <w:rFonts w:ascii="宋体" w:hAnsi="宋体" w:cs="宋体"/>
          <w:b/>
          <w:sz w:val="32"/>
          <w:szCs w:val="32"/>
        </w:rPr>
        <w:t>三聚氰胺厂家装置运行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6" w:name="__RefHeading___Toc30859"/>
      <w:bookmarkEnd w:id="6"/>
      <w:r>
        <w:rPr>
          <w:rFonts w:cs="宋体" w:ascii="宋体" w:hAnsi="宋体"/>
          <w:b/>
          <w:sz w:val="32"/>
          <w:szCs w:val="32"/>
        </w:rPr>
        <w:t>1.4</w:t>
      </w:r>
      <w:r>
        <w:rPr>
          <w:rFonts w:ascii="宋体" w:hAnsi="宋体" w:cs="宋体"/>
          <w:b/>
          <w:sz w:val="32"/>
          <w:szCs w:val="32"/>
        </w:rPr>
        <w:t>三聚氰胺厂家开工率情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7" w:name="__RefHeading___Toc2329"/>
      <w:bookmarkEnd w:id="7"/>
      <w:r>
        <w:rPr>
          <w:rFonts w:cs="宋体" w:ascii="宋体" w:hAnsi="宋体"/>
          <w:b/>
          <w:sz w:val="32"/>
          <w:szCs w:val="32"/>
        </w:rPr>
        <w:t xml:space="preserve">1.5 </w:t>
      </w:r>
      <w:r>
        <w:rPr>
          <w:rFonts w:ascii="宋体" w:hAnsi="宋体" w:cs="宋体"/>
          <w:b/>
          <w:sz w:val="32"/>
          <w:szCs w:val="32"/>
        </w:rPr>
        <w:t>本周部分三聚氰胺厂家报价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116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-1-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-12-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5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14943"/>
      <w:r>
        <w:rPr>
          <w:rFonts w:ascii="宋体" w:hAnsi="宋体" w:cs="宋体" w:eastAsia="宋体"/>
          <w:b/>
          <w:bCs/>
          <w:sz w:val="36"/>
          <w:szCs w:val="36"/>
        </w:rPr>
        <w:t>二、三聚氰胺行情概述</w:t>
      </w:r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Style16"/>
        <w:spacing w:lineRule="auto" w:line="288"/>
        <w:ind w:firstLine="643"/>
        <w:rPr>
          <w:color w:val="191919"/>
          <w:sz w:val="32"/>
          <w:szCs w:val="32"/>
          <w:shd w:fill="FFFFFF" w:val="clear"/>
        </w:rPr>
      </w:pPr>
      <w:r>
        <w:rPr>
          <w:b/>
          <w:bCs/>
          <w:color w:val="191919"/>
          <w:sz w:val="32"/>
          <w:szCs w:val="32"/>
          <w:shd w:fill="FFFFFF" w:val="clear"/>
        </w:rPr>
        <w:t>市场行情综述</w:t>
      </w:r>
      <w:r>
        <w:rPr>
          <w:color w:val="191919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lang w:val="en-US" w:eastAsia="zh-CN"/>
        </w:rPr>
        <w:t> </w:t>
      </w:r>
      <w:r>
        <w:rPr>
          <w:rFonts w:eastAsia="Arial" w:cs="Arial" w:ascii="Arial" w:hAnsi="Arial"/>
          <w:b/>
          <w:bCs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宋体"/>
          <w:b/>
          <w:bCs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中商网讯：</w:t>
      </w:r>
      <w:r>
        <w:rPr>
          <w:rFonts w:ascii="宋体" w:hAnsi="宋体" w:cs="宋体"/>
          <w:sz w:val="18"/>
          <w:szCs w:val="18"/>
        </w:rPr>
        <w:t>本周国内三聚氰胺市场小幅波动，川内价格稳定，元旦过后，北方地区价格回落，幅度在</w:t>
      </w:r>
      <w:r>
        <w:rPr>
          <w:rFonts w:eastAsia="宋体" w:cs="宋体"/>
          <w:sz w:val="18"/>
          <w:szCs w:val="18"/>
        </w:rPr>
        <w:t>200-50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。国内三聚氰胺主流出厂价格在</w:t>
      </w:r>
      <w:r>
        <w:rPr>
          <w:rFonts w:eastAsia="宋体" w:cs="宋体"/>
          <w:sz w:val="18"/>
          <w:szCs w:val="18"/>
        </w:rPr>
        <w:t>9000-930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，疆内出厂参考</w:t>
      </w:r>
      <w:r>
        <w:rPr>
          <w:rFonts w:eastAsia="宋体" w:cs="宋体"/>
          <w:sz w:val="18"/>
          <w:szCs w:val="18"/>
        </w:rPr>
        <w:t>8300-850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。随着周初北方价格回落，部分企业预收接单尚可，市场走稳运行。后期来看，前期检修的三聚氰胺装置多数将在下周复产，而随着时间的推进，下游终端工厂将陆续停工放假，市场总体交投氛围偏淡，市场难有亮眼表现。预计短期内价格稳中波动为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上下游市场：</w:t>
      </w:r>
      <w:r>
        <w:rPr>
          <w:rFonts w:ascii="宋体" w:hAnsi="宋体" w:cs="宋体"/>
          <w:sz w:val="18"/>
          <w:szCs w:val="18"/>
        </w:rPr>
        <w:t>本周国内尿素市场行情上行，截止本周四山东小中颗粒主流出厂价格上涨至</w:t>
      </w:r>
      <w:r>
        <w:rPr>
          <w:rFonts w:eastAsia="宋体" w:cs="宋体"/>
          <w:sz w:val="18"/>
          <w:szCs w:val="18"/>
        </w:rPr>
        <w:t>2540-256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。进入</w:t>
      </w:r>
      <w:r>
        <w:rPr>
          <w:rFonts w:eastAsia="宋体" w:cs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份需求稳中回升，一方面疫情的发展，下游对后期物流的担忧，推动备肥提前。另一方面，复合肥工厂开工率提升，对尿素需求继续增加。即便尿素供应稳步回升，在需求的增加下，本周尿素工厂报价不断上调，下游买涨情绪明显，上半周市场成交情绪向好。不过周四开始局部成交有所放缓，板材行业短期开工率呈现下滑趋势，贸易商为规避风险，出货变现。下周随着部分气头企业的复产，尿素日均产量继续回升，需求采购预期阶段性放缓，国内尿素市场或将陷入僵持后的小幅松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后市预测：</w:t>
      </w:r>
      <w:r>
        <w:rPr>
          <w:rFonts w:ascii="宋体" w:hAnsi="宋体" w:cs="宋体"/>
          <w:sz w:val="18"/>
          <w:szCs w:val="18"/>
        </w:rPr>
        <w:t>近期国内三聚氰胺市场整理运行，国内终端工厂陆续放假，内需量逐步缩减。刚需采购下，厂家有序走货为主</w:t>
      </w:r>
      <w:r>
        <w:rPr>
          <w:rFonts w:eastAsia="宋体" w:cs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预计短期内市场无明显变化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9" w:name="__RefHeading___Toc27823"/>
      <w:r>
        <w:rPr>
          <w:rFonts w:ascii="宋体" w:hAnsi="宋体" w:cs="宋体" w:eastAsia="宋体"/>
          <w:b/>
          <w:bCs/>
          <w:sz w:val="36"/>
          <w:szCs w:val="36"/>
        </w:rPr>
        <w:t xml:space="preserve">三、 </w:t>
      </w: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 w:eastAsia="宋体"/>
          <w:b/>
          <w:bCs/>
          <w:sz w:val="36"/>
          <w:szCs w:val="36"/>
        </w:rPr>
        <w:t>年三聚氰胺海关进出口统计数据</w:t>
      </w:r>
      <w:bookmarkEnd w:id="9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0" w:name="__RefHeading___Toc30341"/>
      <w:bookmarkEnd w:id="10"/>
      <w:r>
        <w:rPr>
          <w:rFonts w:cs="宋体" w:ascii="宋体" w:hAnsi="宋体"/>
          <w:b/>
          <w:sz w:val="32"/>
          <w:szCs w:val="32"/>
        </w:rPr>
        <w:t>3.1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892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1.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2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4952.9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378558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2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65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9905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757117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1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8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753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89.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51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4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09.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7077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2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68.8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7171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9.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077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8048.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9711937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1" w:name="__RefHeading___Toc23840"/>
      <w:bookmarkEnd w:id="11"/>
      <w:r>
        <w:rPr>
          <w:rFonts w:cs="宋体" w:ascii="宋体" w:hAnsi="宋体"/>
          <w:b/>
          <w:sz w:val="32"/>
          <w:szCs w:val="32"/>
        </w:rPr>
        <w:t>3.2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贸易国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尔及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14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585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哥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3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36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553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985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51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72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464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145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6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7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芬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0.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480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25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.6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93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柬埔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1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陶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2.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84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1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5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8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3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8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59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60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89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18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1.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76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7361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干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9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51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99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58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58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3.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519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3.8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25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42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9.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440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.3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53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22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68.8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71717</w:t>
            </w:r>
          </w:p>
        </w:tc>
      </w:tr>
    </w:tbl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12" w:name="__RefHeading___Toc10669"/>
      <w:bookmarkEnd w:id="12"/>
      <w:r>
        <w:rPr>
          <w:rFonts w:ascii="宋体" w:hAnsi="宋体" w:cs="宋体" w:eastAsia="宋体"/>
          <w:b/>
          <w:bCs/>
          <w:sz w:val="36"/>
          <w:szCs w:val="36"/>
        </w:rPr>
        <w:t>四、 上游相关产品</w:t>
      </w:r>
    </w:p>
    <w:p>
      <w:pPr>
        <w:pStyle w:val="Heading3"/>
        <w:ind w:firstLine="157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3" w:name="__RefHeading___Toc23771"/>
      <w:bookmarkEnd w:id="13"/>
      <w:r>
        <w:rPr>
          <w:rFonts w:cs="宋体" w:ascii="宋体" w:hAnsi="宋体"/>
          <w:b/>
          <w:sz w:val="32"/>
          <w:szCs w:val="32"/>
        </w:rPr>
        <w:t xml:space="preserve">4.1 </w:t>
      </w:r>
      <w:r>
        <w:rPr>
          <w:rFonts w:ascii="宋体" w:hAnsi="宋体" w:cs="宋体"/>
          <w:b/>
          <w:sz w:val="32"/>
          <w:szCs w:val="32"/>
        </w:rPr>
        <w:t>尿素市场评述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行情回顾：</w:t>
      </w:r>
    </w:p>
    <w:p>
      <w:pPr>
        <w:pStyle w:val="Style16"/>
        <w:ind w:firstLine="360"/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本周国内尿素市场再次迎来阶段性上涨行情，山东小中颗粒主流出厂报价上调至</w:t>
      </w:r>
      <w:r>
        <w:rPr>
          <w:rFonts w:cs="Times New Roman"/>
          <w:color w:val="000000"/>
          <w:kern w:val="2"/>
          <w:sz w:val="18"/>
          <w:szCs w:val="18"/>
          <w:shd w:fill="FFFFFF" w:val="clear"/>
        </w:rPr>
        <w:t>2560-257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元旦后局部区域复合肥厂与农业经销商采购量增多，考虑到疫情的发展，下游对后期物流的担忧，提前备肥，复合肥厂开工率有所提升，对尿素需求好转，在动力煤上涨驱动下尿素期货价格也上涨。上涨行情气氛下，下游拿货积极性不断提升，尿素厂家报价不断上调，上半周市场成交持续向好，市场价格也持续上扬。但经几日上涨行情过后，高价抑制了下游采购积极性，周四开始局部市场成交有所放缓，价格出现了窄幅松动。下周随着部分气头企业的复产，尿素日均产量将继续回升，但需求面随着春节临近，淡储及复合肥厂原料采购与局部农业需求等市场刚需支撑仍在，下游采购阶段性放缓后，将再次入市采购。预计下周国内尿素市场稳中窄幅波动。</w:t>
      </w:r>
    </w:p>
    <w:p>
      <w:pPr>
        <w:pStyle w:val="Style16"/>
        <w:ind w:firstLine="380"/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各省尿素厂家报价周对比：</w:t>
      </w:r>
    </w:p>
    <w:p>
      <w:pPr>
        <w:pStyle w:val="Style16"/>
        <w:ind w:firstLine="380"/>
        <w:rPr>
          <w:color w:val="000000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截止发稿，山东阳煤平原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57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4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河北东光小颗粒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5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4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河南晋开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5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7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山西兰花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4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江苏灵谷小中颗粒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57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：安徽中能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54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内蒙古博大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3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稳），中煤大颗粒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3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陕西陕化地销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506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辽宁华锦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6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，大庆石化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56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4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四川玖源停车；新疆兖矿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24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 xml:space="preserve">（稳）。 </w:t>
      </w:r>
      <w:r>
        <w:rPr>
          <w:color w:val="000000"/>
        </w:rPr>
        <w:t xml:space="preserve">            </w:t>
      </w:r>
    </w:p>
    <w:p>
      <w:pPr>
        <w:pStyle w:val="Style16"/>
        <w:ind w:firstLine="375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各省尿素实际出厂价格周对比</w:t>
      </w:r>
    </w:p>
    <w:p>
      <w:pPr>
        <w:pStyle w:val="Style16"/>
        <w:ind w:firstLine="1800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33"/>
        <w:gridCol w:w="1387"/>
        <w:gridCol w:w="1386"/>
        <w:gridCol w:w="941"/>
        <w:gridCol w:w="1530"/>
        <w:gridCol w:w="2328"/>
      </w:tblGrid>
      <w:tr>
        <w:trPr>
          <w:tblHeader w:val="true"/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省份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12-3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-1-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周涨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4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运自提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4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4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销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发</w:t>
            </w: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转产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销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发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疆内</w:t>
            </w: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影响因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供应方面：据中华商务网最新统计，目前全国尿素有效产能为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7695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年。按照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3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天运行时间计算，全国日产能力达到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3.38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，本周尿素厂家日均总产量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3.95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，较上周日产量增加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0.98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，开工率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59.67%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，较上周增长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.40%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。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本周新增检修企业：鄂尔多斯化学工业、山东华鲁恒升化工、灵石中煤化工，其中鄂尔多斯化学工业、山东华鲁恒升化工已恢复生产。前期停车的企业山东晋煤明升达化工已经恢复生产。下周计划恢复企业：贵州赤天化桐梓化工、四川天华股份、四川美青氰胺、云南解化、重庆建峰化工、湖北三宁化工。下周计划检修企业：目前暂无明确计划检修的企业。下周企业复产数量较多，预计下周国内尿素日产量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4.4-15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之前波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需求：农业方面，本周东北、苏北以及山东、河北等局部地区下游农业备肥有所进展，对尿素市场形成利好支撑。工业方面：本周复合肥开工率稳中有升，对尿素需求稳中有增，胶板等其它工业需求一般。整体来看尿素需求面本周整体尚可，对尿素市场带来一定利好。出口方面，目前出口仍无好转，需求主要集中在国内市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原料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煤炭最新报价持稳：晋城市场洗中块价格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9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无烟末煤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18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尿素企业成本推算：以块煤为例，吨氨耗煤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.1-1.5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之间，而吨尿素耗氨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570Kg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到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620kg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之间，那么吨尿素耗煤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0.6-0.9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按照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0.7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来约算，电力成本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4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水成本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财务及人工折旧等成本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上下，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0.7*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（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100-22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）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+400+300+200=2370-244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尿素理论成本：理论结合实际推算，固定床完全成本大约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000-23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新型煤气化完全成本大约低于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0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后市预测：从供应面来看，下周国内尿素供应继续增加，尿素日均产量会有明显提升，另外国内尿素企业总库存维持中高位水平，对市场形成利空。从需求面来看，本周尿素需求提前，下周因板材开工率下降，局部需求量有减少预期。但目前尿素企业仍有一定待发订单，加之疫情对物流的不确定性，下周国内尿素市场窄幅波动为主。</w:t>
      </w:r>
    </w:p>
    <w:p>
      <w:pPr>
        <w:pStyle w:val="Heading3"/>
        <w:ind w:firstLine="157"/>
        <w:rPr>
          <w:rFonts w:ascii="宋体" w:hAnsi="宋体" w:cs="宋体"/>
          <w:b/>
          <w:b/>
          <w:sz w:val="32"/>
          <w:szCs w:val="32"/>
          <w:lang w:eastAsia="zh-CN"/>
        </w:rPr>
      </w:pPr>
      <w:bookmarkStart w:id="14" w:name="__RefHeading___Toc27390"/>
      <w:bookmarkEnd w:id="14"/>
      <w:r>
        <w:rPr>
          <w:rFonts w:cs="宋体" w:ascii="宋体" w:hAnsi="宋体"/>
          <w:b/>
          <w:sz w:val="32"/>
          <w:szCs w:val="32"/>
        </w:rPr>
        <w:t xml:space="preserve">4.2 </w:t>
      </w:r>
      <w:r>
        <w:rPr>
          <w:rFonts w:ascii="宋体" w:hAnsi="宋体" w:cs="宋体"/>
          <w:b/>
          <w:sz w:val="32"/>
          <w:szCs w:val="32"/>
        </w:rPr>
        <w:t>液氨市场评述</w:t>
      </w:r>
      <w:r>
        <w:rPr>
          <w:rFonts w:ascii="宋体" w:hAnsi="宋体" w:cs="宋体"/>
          <w:b/>
          <w:sz w:val="32"/>
          <w:szCs w:val="32"/>
          <w:lang w:eastAsia="zh-CN"/>
        </w:rPr>
        <w:t>的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本周液氨行情综述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本周，国内合成氨市场窄幅波动。假期开始至周初，受局部尿素装置恢复影响，供应压力得以缓解，部分市场稳中小涨。受局部市场拉动，行情小幅震荡波动，市场被动整理运行。周中，山东及河北等主流企业企稳为主，市场供需较为平衡，安徽地区主流减氨增肥，行情上浮。当前局部疫情亦导致运输受阻，加之下游尿素受复合肥支撑短时向好，市场呈上行趋势。但长期来看，河南、山东及浙江等前期停车装置陆续复产，实质性需求未见增长，供应整体却在增加，供需关系整体依旧偏弱势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各地区液氨市场行情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华中地区合成氨市场延续小涨。主流行情升温，河南行情向上。湖北地区主流稳定，报价参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720-38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;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湖南地区暂稳，报价参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9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河南市场稳中上行，参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850-387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华北地区合成氨市场延续上行。主流行情再次升温，山西市场继续上行。河北市场继续企稳，报价参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950-41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主流成交参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800-39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山西地区主流继续上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50-1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主流报价参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550-37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华东地区液氨市场稳中有涨，安徽地区延续上涨，主流上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，现报价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4110-50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;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江苏主流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970-40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守稳，出货尚可，实际较低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山东地区液氨市场稳中有涨，市场新单尚可，企业涨幅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主流成交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700-38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实际可谈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影响因素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原料市场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本周无烟煤市场涨跌互现。其中主流地区无烟煤报价暂稳。产地：临近年底，煤矿端安全检查较多，山西孝义煤矿事故后，煤矿严查超产，周内地方煤矿停产、减产较多，供应端明显收紧。需求：无烟块煤本周价格变化不大，目前无烟块煤主供化工用户，化工行业成本压力大，对无烟块煤价格形成下滑压力。后市预测：后期来看，下周煤矿端供应将继续收紧，无烟煤价格短期内主稳个调运行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后市预测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预计短时行情窄幅震荡为主，关注后续供需变化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00" w:after="100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2-01-07T07:07:39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