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2.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2.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91838994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5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8996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7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8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9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1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2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3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4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5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6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7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9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1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1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11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91839012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91838994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大势走势，局部出现涨跌。山东市场价格出现连续上涨的走势，华南、西南市场价格则出现下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区硫酸价格再次走高。中西部主力酸厂价格纷纷上调。由于主力冶炼酸厂小线停车，加之胶东货源紧张，造成局部供应偏紧。中部主力酸厂提货量大，供不应求，价格连续上涨。受此拉动，周边其他酸厂走货量也有了明显的增加，整体库存处于低位，拉动酸价跟涨。虽临近春节，下游需求不减，采购稳定，部分下游节前备货，加之市场涨势不断，场内交易情绪高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市场局部下调，广东市场韶关酸企前期检修酸厂计划恢复生产，供应量预期上涨，因临近春节假期，区内采购基本进入收尾阶段，近期随着疫情反复，运输受限，酸企库存呈上涨态势，节前成交逐渐减少，预计降势不改。广西市场下游电解锰行业限产保价，采购缩减明显，加上氢钙及化肥行业弱势，需求难有支撑，酸企生产开工维持高位，外围云南大幅下调价格影响下，供大于求加剧下滑预期，酸企采取降价清库措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地区云南市场硫酸价格连续下滑，下游氢钙需求维持弱势，部分酸企逐渐恢复生产，硫酸供应充足，因春节假期临近，酸企库存仍有压力，酸价优惠力度增加，主力酸厂前期酸价较高，出货受阻，被动跟跌。因近期降价较为频繁，区内采购气氛观望为主，价格仍有下降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临近春节假期，酸企为了降库存价格连续下滑，尤其是西南和华南市场，前期价格坚挺，近期需求疲软的情况下优惠力度逐渐放大。北方市场因山东地区价格连续上扬，价格暂时保稳，当前山东地区因出口利好，供应缩减的带动，酸价上涨趋势仍存。其它市场多保持平稳，预计后期整理为主。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91838995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1-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1-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91838996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91838997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1-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1-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91838998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40"/>
        <w:gridCol w:w="1080"/>
        <w:gridCol w:w="1277"/>
        <w:gridCol w:w="1288"/>
        <w:gridCol w:w="1288"/>
        <w:gridCol w:w="668"/>
      </w:tblGrid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1-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1-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91838999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69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1-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1-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91839000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5"/>
        <w:gridCol w:w="1080"/>
        <w:gridCol w:w="2165"/>
        <w:gridCol w:w="2410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九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国大黄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金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停车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邢台恒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水口山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蒙富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方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恒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联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华尔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修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嘉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故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一个月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91839001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91839002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399405" cy="307276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91839003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00650" cy="323723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91839004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394960" cy="306451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91839005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91839006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126"/>
        <w:gridCol w:w="1985"/>
        <w:gridCol w:w="1878"/>
      </w:tblGrid>
      <w:tr>
        <w:trPr>
          <w:trHeight w:val="345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6099.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860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43211.7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257914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2602.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6164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35388.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180812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11128.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8877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446679.4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04304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91839007"/>
      <w:bookmarkEnd w:id="13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国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0774.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711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677.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56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2312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.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0.5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3318.6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9870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7084.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57990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6377.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8579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1018.7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77688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175.3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1256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001.5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8264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巴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53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14.8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833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05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0.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46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44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91839008"/>
      <w:bookmarkEnd w:id="14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企业注册地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1017.0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3709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7220.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27757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905.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797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6683.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874620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27.6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314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1347.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44977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32.7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318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05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40.8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329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23.8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02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464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14.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833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72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44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91839009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6" w:name="__RefHeading___Toc91839010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11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44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9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7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55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4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1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5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91839011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7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3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91839012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2-01-14T07:26:00Z</dcterms:modified>
  <cp:revision>444</cp:revision>
  <dc:subject/>
  <dc:title/>
</cp:coreProperties>
</file>