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1515</wp:posOffset>
            </wp:positionH>
            <wp:positionV relativeFrom="paragraph">
              <wp:posOffset>-923290</wp:posOffset>
            </wp:positionV>
            <wp:extent cx="7739380" cy="10725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93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0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宋体"/>
            </w:rPr>
            <w:instrText xml:space="preserve">TOC \o "1-3" \f \h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宋体"/>
            </w:rPr>
            <w:fldChar w:fldCharType="separate"/>
          </w:r>
          <w:hyperlink w:anchor="__RefHeading___Toc29608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一、三聚氰胺国内市场</w:t>
            </w:r>
            <w:r>
              <w:rPr>
                <w:rStyle w:val="IndexLink"/>
                <w:rFonts w:cs="宋体"/>
                <w:b w:val="false"/>
                <w:bCs w:val="false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5206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内三聚氰胺主流市场价格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12714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内三聚氰胺市场价格走势图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976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聚氰胺厂家装置运行情况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0859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聚氰胺厂家开工率情况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29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本周部分三聚氰胺厂家报价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4943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二、三聚氰胺行情概述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27823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 xml:space="preserve">三、 </w:t>
            </w:r>
            <w:r>
              <w:rPr>
                <w:rStyle w:val="IndexLink"/>
                <w:rFonts w:eastAsia="宋体" w:cs="宋体"/>
                <w:bCs/>
                <w:sz w:val="24"/>
                <w:szCs w:val="24"/>
              </w:rPr>
              <w:t>2021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年三聚氰胺海关进出口统计数据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0341">
            <w:r>
              <w:rPr>
                <w:rStyle w:val="IndexLink"/>
                <w:rFonts w:cs="宋体" w:ascii="宋体" w:hAnsi="宋体"/>
                <w:sz w:val="24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月三聚氰胺进出口数据统计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840">
            <w:r>
              <w:rPr>
                <w:rStyle w:val="IndexLink"/>
                <w:rFonts w:cs="宋体" w:ascii="宋体" w:hAnsi="宋体"/>
                <w:sz w:val="24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)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0669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四、 上游相关产品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771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尿素市场评述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7390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液氨市场评述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0" w:name="__RefHeading___Toc29608"/>
      <w:bookmarkStart w:id="1" w:name="__RefHeading___Toc29608"/>
      <w:r>
        <w:br w:type="page"/>
      </w:r>
    </w:p>
    <w:p>
      <w:pPr>
        <w:pStyle w:val="Heading1"/>
        <w:rPr>
          <w:rFonts w:ascii="宋体" w:hAnsi="宋体" w:eastAsia="宋体" w:cs="宋体"/>
          <w:color w:val="0070C0"/>
          <w:sz w:val="36"/>
          <w:szCs w:val="36"/>
        </w:rPr>
      </w:pPr>
      <w:bookmarkStart w:id="2" w:name="__RefHeading___Toc29608"/>
      <w:r>
        <w:rPr>
          <w:rFonts w:ascii="宋体" w:hAnsi="宋体" w:cs="宋体" w:eastAsia="宋体"/>
          <w:sz w:val="36"/>
          <w:szCs w:val="36"/>
        </w:rPr>
        <w:t>一、三聚氰胺国内市场</w:t>
      </w:r>
      <w:bookmarkEnd w:id="2"/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3" w:name="__RefHeading___Toc5206"/>
      <w:bookmarkEnd w:id="3"/>
      <w:r>
        <w:rPr>
          <w:rFonts w:cs="宋体" w:ascii="宋体" w:hAnsi="宋体"/>
          <w:b/>
          <w:sz w:val="32"/>
          <w:szCs w:val="32"/>
        </w:rPr>
        <w:t>1.1</w:t>
      </w:r>
      <w:r>
        <w:rPr>
          <w:rFonts w:ascii="宋体" w:hAnsi="宋体" w:cs="宋体"/>
          <w:b/>
          <w:sz w:val="32"/>
          <w:szCs w:val="32"/>
        </w:rPr>
        <w:t>国内三聚氰胺主流市场价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9200-9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700-930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000-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000-10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100-1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400-103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500-1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000-10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500-1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000-102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500-95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000-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000-10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000-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600-96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000-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600-9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4" w:name="__RefHeading___Toc12714"/>
      <w:bookmarkEnd w:id="4"/>
      <w:r>
        <w:rPr>
          <w:rFonts w:cs="宋体" w:ascii="宋体" w:hAnsi="宋体"/>
          <w:b/>
          <w:sz w:val="32"/>
          <w:szCs w:val="32"/>
        </w:rPr>
        <w:t>1.2</w:t>
      </w:r>
      <w:r>
        <w:rPr>
          <w:rFonts w:ascii="宋体" w:hAnsi="宋体" w:cs="宋体"/>
          <w:b/>
          <w:sz w:val="32"/>
          <w:szCs w:val="32"/>
        </w:rPr>
        <w:t>国内三聚氰胺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5" w:name="__RefHeading___Toc3976"/>
      <w:bookmarkEnd w:id="5"/>
      <w:r>
        <w:rPr>
          <w:rFonts w:cs="宋体" w:ascii="宋体" w:hAnsi="宋体"/>
          <w:b/>
          <w:sz w:val="32"/>
          <w:szCs w:val="32"/>
        </w:rPr>
        <w:t xml:space="preserve">1.3 </w:t>
      </w:r>
      <w:r>
        <w:rPr>
          <w:rFonts w:ascii="宋体" w:hAnsi="宋体" w:cs="宋体"/>
          <w:b/>
          <w:sz w:val="32"/>
          <w:szCs w:val="32"/>
        </w:rPr>
        <w:t>三聚氰胺厂家装置运行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康停一套，其余装置正常，目前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6" w:name="__RefHeading___Toc30859"/>
      <w:bookmarkEnd w:id="6"/>
      <w:r>
        <w:rPr>
          <w:rFonts w:cs="宋体" w:ascii="宋体" w:hAnsi="宋体"/>
          <w:b/>
          <w:sz w:val="32"/>
          <w:szCs w:val="32"/>
        </w:rPr>
        <w:t>1.4</w:t>
      </w:r>
      <w:r>
        <w:rPr>
          <w:rFonts w:ascii="宋体" w:hAnsi="宋体" w:cs="宋体"/>
          <w:b/>
          <w:sz w:val="32"/>
          <w:szCs w:val="32"/>
        </w:rPr>
        <w:t>三聚氰胺厂家开工率情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7" w:name="__RefHeading___Toc2329"/>
      <w:bookmarkEnd w:id="7"/>
      <w:r>
        <w:rPr>
          <w:rFonts w:cs="宋体" w:ascii="宋体" w:hAnsi="宋体"/>
          <w:b/>
          <w:sz w:val="32"/>
          <w:szCs w:val="32"/>
        </w:rPr>
        <w:t xml:space="preserve">1.5 </w:t>
      </w:r>
      <w:r>
        <w:rPr>
          <w:rFonts w:ascii="宋体" w:hAnsi="宋体" w:cs="宋体"/>
          <w:b/>
          <w:sz w:val="32"/>
          <w:szCs w:val="32"/>
        </w:rPr>
        <w:t>本周部分三聚氰胺厂家报价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116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-1-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-1-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14943"/>
      <w:r>
        <w:rPr>
          <w:rFonts w:ascii="宋体" w:hAnsi="宋体" w:cs="宋体" w:eastAsia="宋体"/>
          <w:b/>
          <w:bCs/>
          <w:sz w:val="36"/>
          <w:szCs w:val="36"/>
        </w:rPr>
        <w:t>二、三聚氰胺行情概述</w:t>
      </w:r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Style16"/>
        <w:spacing w:lineRule="auto" w:line="288"/>
        <w:ind w:firstLine="643"/>
        <w:rPr>
          <w:color w:val="191919"/>
          <w:sz w:val="32"/>
          <w:szCs w:val="32"/>
          <w:shd w:fill="FFFFFF" w:val="clear"/>
        </w:rPr>
      </w:pPr>
      <w:r>
        <w:rPr>
          <w:b/>
          <w:bCs/>
          <w:color w:val="191919"/>
          <w:sz w:val="32"/>
          <w:szCs w:val="32"/>
          <w:shd w:fill="FFFFFF" w:val="clear"/>
        </w:rPr>
        <w:t>市场行情综述</w:t>
      </w:r>
      <w:r>
        <w:rPr>
          <w:color w:val="191919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lang w:val="en-US" w:eastAsia="zh-CN"/>
        </w:rPr>
        <w:t> </w:t>
      </w:r>
      <w:r>
        <w:rPr>
          <w:rFonts w:eastAsia="Arial" w:cs="Arial" w:ascii="Arial" w:hAnsi="Arial"/>
          <w:b/>
          <w:bCs/>
          <w:kern w:val="0"/>
          <w:sz w:val="18"/>
          <w:szCs w:val="18"/>
          <w:lang w:val="en-US" w:eastAsia="zh-CN"/>
        </w:rPr>
        <w:t xml:space="preserve">   </w:t>
      </w:r>
      <w:r>
        <w:rPr>
          <w:rFonts w:eastAsia="宋体" w:cs="宋体"/>
          <w:b/>
          <w:bCs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中商网讯：</w:t>
      </w:r>
      <w:r>
        <w:rPr>
          <w:rFonts w:ascii="宋体" w:hAnsi="宋体" w:cs="宋体"/>
          <w:sz w:val="18"/>
          <w:szCs w:val="18"/>
        </w:rPr>
        <w:t>本周国内三聚氰胺市场走势上行，近期受部分装置停车检修影响，三聚氰胺开工率下滑至</w:t>
      </w:r>
      <w:r>
        <w:rPr>
          <w:rFonts w:eastAsia="宋体" w:cs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成以下，而前期各三聚氰胺企业出口接单较足，加上春节前国内下游存在备货需求，各种因素叠加下，市场货源收紧，价格重心上移。目前国内三聚氰胺主流出厂价格参考</w:t>
      </w:r>
      <w:r>
        <w:rPr>
          <w:rFonts w:eastAsia="宋体" w:cs="宋体"/>
          <w:sz w:val="18"/>
          <w:szCs w:val="18"/>
        </w:rPr>
        <w:t>10000-1050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，部分企业高报价来控制接单，出厂报盘在</w:t>
      </w:r>
      <w:r>
        <w:rPr>
          <w:rFonts w:eastAsia="宋体" w:cs="宋体"/>
          <w:sz w:val="18"/>
          <w:szCs w:val="18"/>
        </w:rPr>
        <w:t>10700-1100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，疆内出厂参考</w:t>
      </w:r>
      <w:r>
        <w:rPr>
          <w:rFonts w:eastAsia="宋体" w:cs="宋体"/>
          <w:sz w:val="18"/>
          <w:szCs w:val="18"/>
        </w:rPr>
        <w:t>9100-980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。下周正值春节假期，需求停滞，随着物流逐步恢复，三聚氰胺企业以执行预收订单为主。鉴于各企业无销售压力，预计短期内行情坚挺为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上下游市场：</w:t>
      </w:r>
      <w:r>
        <w:rPr>
          <w:rFonts w:ascii="宋体" w:hAnsi="宋体" w:cs="宋体"/>
          <w:sz w:val="18"/>
          <w:szCs w:val="18"/>
        </w:rPr>
        <w:t>本周国内尿素市场窄幅波动，主流行情趋稳。均价较上周基本持平。随着春节的临近，上游工厂逐渐增加预收订单，部分工厂在春节订单收满的情况下，已暂停接单。下游工业及农业阶段性补仓后，需求跟进开始放缓。本周国内尿素日均产量突破</w:t>
      </w:r>
      <w:r>
        <w:rPr>
          <w:rFonts w:eastAsia="宋体" w:cs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万吨，短期尿素日均产量仍有回升趋势，而下周正值春节期间，需求将处于空档期。高日产加低需求，将给春节市场带来供需压力，但基于尿素工厂有预收订单支撑，以及对春节后局部需求启动利好预期，较大概率春节期间国内尿素市场主流行情企稳，局部地区或有小幅松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后市预测：</w:t>
      </w:r>
      <w:r>
        <w:rPr>
          <w:rFonts w:ascii="宋体" w:hAnsi="宋体" w:cs="宋体"/>
          <w:sz w:val="18"/>
          <w:szCs w:val="18"/>
        </w:rPr>
        <w:t>近期国内三聚氰胺市场持稳运行，年后随着物流逐步恢复，厂家或有序执行预收订单。业者对年后行情多数看好，年前多有备货，基于三聚氰胺无销售压力下，预计短期价格坚挺运行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9" w:name="__RefHeading___Toc27823"/>
      <w:r>
        <w:rPr>
          <w:rFonts w:ascii="宋体" w:hAnsi="宋体" w:cs="宋体" w:eastAsia="宋体"/>
          <w:b/>
          <w:bCs/>
          <w:sz w:val="36"/>
          <w:szCs w:val="36"/>
        </w:rPr>
        <w:t xml:space="preserve">三、 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36"/>
          <w:szCs w:val="36"/>
        </w:rPr>
        <w:t>年三聚氰胺海关进出口统计数据</w:t>
      </w:r>
      <w:bookmarkEnd w:id="9"/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10" w:name="__RefHeading___Toc30341"/>
      <w:bookmarkEnd w:id="10"/>
      <w:r>
        <w:rPr>
          <w:rFonts w:cs="宋体" w:ascii="宋体" w:hAnsi="宋体"/>
          <w:b/>
          <w:sz w:val="32"/>
          <w:szCs w:val="32"/>
        </w:rPr>
        <w:t>3.1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月三聚氰胺进出口数据统计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.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9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128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21369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.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6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476.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892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1.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2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4952.9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378558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2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654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9905.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757117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1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68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753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1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8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89.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51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4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5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9.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7077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0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2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68.8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47171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5.4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265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9766.0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290042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4.5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703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7814.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2612366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11" w:name="__RefHeading___Toc23840"/>
      <w:bookmarkEnd w:id="11"/>
      <w:r>
        <w:rPr>
          <w:rFonts w:cs="宋体" w:ascii="宋体" w:hAnsi="宋体"/>
          <w:b/>
          <w:sz w:val="32"/>
          <w:szCs w:val="32"/>
        </w:rPr>
        <w:t>3.2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sz w:val="32"/>
          <w:szCs w:val="32"/>
        </w:rPr>
        <w:t>月三聚氰胺进出口数据统计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贸易国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471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774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3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61141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爱尔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7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4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80539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54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79985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3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42116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白俄罗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8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77788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1530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80.26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14838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1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59199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4640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54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041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77.86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34551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.0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79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25.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69123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吉布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6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27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507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加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42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柬埔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755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.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39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43392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98.3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7113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秘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54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摩洛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9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29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195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08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尼日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382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0761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葡萄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960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.65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4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99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1443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97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斯洛文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864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979.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12785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579.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994915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乌干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5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6840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7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6092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225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7584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以色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0434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278.5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08998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92.8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83590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.5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7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1740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2" w:name="__RefHeading___Toc10669"/>
            <w:bookmarkEnd w:id="12"/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543.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5154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1951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7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1282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5.4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26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9766.0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2900429</w:t>
            </w:r>
          </w:p>
        </w:tc>
      </w:tr>
    </w:tbl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四、 上游相关产品</w:t>
      </w:r>
    </w:p>
    <w:p>
      <w:pPr>
        <w:pStyle w:val="Heading3"/>
        <w:ind w:firstLine="157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13" w:name="__RefHeading___Toc23771"/>
      <w:bookmarkEnd w:id="13"/>
      <w:r>
        <w:rPr>
          <w:rFonts w:cs="宋体" w:ascii="宋体" w:hAnsi="宋体"/>
          <w:b/>
          <w:sz w:val="32"/>
          <w:szCs w:val="32"/>
        </w:rPr>
        <w:t xml:space="preserve">4.1 </w:t>
      </w:r>
      <w:r>
        <w:rPr>
          <w:rFonts w:ascii="宋体" w:hAnsi="宋体" w:cs="宋体"/>
          <w:b/>
          <w:sz w:val="32"/>
          <w:szCs w:val="32"/>
        </w:rPr>
        <w:t>尿素市场评述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bookmarkStart w:id="14" w:name="__RefHeading___Toc27390"/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  <w:lang w:val="en-US" w:eastAsia="zh-CN"/>
        </w:rPr>
        <w:t>行情回顾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本周国内尿素市场趋稳运行为主，局部市场有所波动。截止本周五山东小中颗粒主流出厂报价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590-263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成交参考价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580-26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基本与上周持平。春节假期临近，部分尿素厂家春节订单收款较好，已暂停接单。下游工业及农业用户零星补单，采购需求放缓。本周国内尿素日均产量已增长至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5.56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万吨，短期尿素日均产量仍有回升趋势，而下周正值春节期间，需求将处于空档期。但目前多数尿素厂家有预收订单支撑，且春节后大部春耕备肥需求将陆续启动，因此春节期间国内尿素市场有望企稳运行，但不排除局部地区窄幅波动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各省尿素厂家报价周对比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截止发稿，山东阳煤平原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62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稳）；河北东光小颗粒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62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稳）；河南晋开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58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稳）；山西兰花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5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；江苏灵谷小中颗粒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7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稳）：安徽中能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66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稳）；内蒙古博大暂停接单无报价，中煤大颗粒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57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稳）；陕西陕化地销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566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稳）；辽宁华锦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68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稳），大庆石化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7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；四川美丰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72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；新疆兖矿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33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稳）。 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  <w:lang w:val="en-US"/>
        </w:rPr>
        <w:t>            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各省尿素实际出厂价格周对比</w:t>
      </w:r>
    </w:p>
    <w:p>
      <w:pPr>
        <w:pStyle w:val="Style16"/>
        <w:ind w:firstLine="360"/>
        <w:rPr/>
      </w:pPr>
      <w:r>
        <w:rPr>
          <w:rFonts w:eastAsia="宋体" w:cs="Times New Roman"/>
          <w:color w:val="000000"/>
          <w:kern w:val="2"/>
          <w:sz w:val="18"/>
          <w:szCs w:val="18"/>
          <w:shd w:fill="FFFFFF" w:val="clear"/>
          <w:lang w:val="en-US"/>
        </w:rPr>
        <w:t>                                                            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单位：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  <w:lang w:val="en-US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19"/>
        <w:gridCol w:w="1426"/>
        <w:gridCol w:w="1426"/>
        <w:gridCol w:w="912"/>
        <w:gridCol w:w="1528"/>
        <w:gridCol w:w="2350"/>
      </w:tblGrid>
      <w:tr>
        <w:trPr>
          <w:tblHeader w:val="true"/>
          <w:trHeight w:val="27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地区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省份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2-1-21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2-1-28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周涨跌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价格说明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华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河北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6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58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-2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山西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47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47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汽运自提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华东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山东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6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58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-2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江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66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65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-1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安徽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64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63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-1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华中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湖北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64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62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-2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河南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56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54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-2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华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海南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8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80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地销报价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外发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东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黑龙江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68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70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出厂报价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吉林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出厂报价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辽宁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68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68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出厂报价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西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四川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65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65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云南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64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64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贵州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重庆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63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63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西北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内蒙古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4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37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-3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陕西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56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59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3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地销价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宁夏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36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36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甘肃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实际出厂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新疆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25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25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外发价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100" w:after="0"/>
              <w:ind w:firstLine="36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疆内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/>
              </w:rPr>
              <w:t>2350-2400</w:t>
            </w:r>
          </w:p>
        </w:tc>
      </w:tr>
    </w:tbl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影响因素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供应方面：据中华商务网最新统计，目前全国尿素有效产能为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7695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万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年。按照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3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天运行时间计算，全国日产能力达到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3.38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万吨，本周尿素厂家日均总产量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5.56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万吨，较上周日产量增加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.03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万吨，开工率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66.56%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，较上周增长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4.41%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本周新增检修企业：山东润银生物化工、新疆天运化工、山西晋丰煤化工、山西晋煤天源化工，其中山东润银生物化工已复产。前期停车的企业：贵州赤天化桐梓化工、四川天华、山西天泽煤化工、甘肃刘化、云南解化、青海云天化、鄂尔多斯联合化工本周复产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下周计划检修企业：目前暂无明确计划检修的企业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下周计划复产企业：河南晋开化工、新疆天运化工、玖源生态农业、重庆建峰化工。因下周有复产企业，加之个别企业或有临时停车预期，预计下周国内尿素日产量将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5.8-16.1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万吨之间波动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需求：农业方面，本周农业备肥需求有所减少，主要受春节临近加之尿素价格高位，考虑到市场风险，农资经销商拿货谨慎。工业方面：复合肥厂家适量补货，胶板行业开工率较低，对尿素需求明显减弱。出口方面，尿素仅有少量出口，需求仍主要集中在国内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原料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煤炭最新报价上涨：晋城市场洗中块价格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9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无烟末煤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4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尿素企业成本推算：以块煤为例，吨氨耗煤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.1-1.5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之间，而吨尿素耗氨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570Kg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到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620kg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之间，吨尿素耗煤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0.6-0.9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按照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0.7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来约算，电力成本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4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水成本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财务及人工折旧等成本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上下，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0.7*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（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100-22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）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+400+300+200=2370-244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尿素完全成本预估：目前煤炭价格略有波动，理论结合实际推算，固定床完全成本大约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000-23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新型煤气化完全成本略低于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0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后市预测：下周仍有部分尿素装置计划复产，尿素日产量或在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6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万吨以上波动，加之春节期间，需求较弱，短期局部市场或有供应压力。从需求面来看，下周正值春节期间，下游补仓积极性较低，部分经销商暂时退市。市场进香进入需求空档期，尿素价格上行有阻力，预计下周国内尿素市场行情稳中窄幅波动运行。 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</w:r>
    </w:p>
    <w:p>
      <w:pPr>
        <w:pStyle w:val="Heading3"/>
        <w:ind w:firstLine="157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4.2 </w:t>
      </w:r>
      <w:r>
        <w:rPr>
          <w:rFonts w:ascii="宋体" w:hAnsi="宋体" w:cs="宋体"/>
          <w:b/>
          <w:sz w:val="32"/>
          <w:szCs w:val="32"/>
        </w:rPr>
        <w:t>液氨市场评述</w:t>
      </w:r>
      <w:r>
        <w:rPr>
          <w:rFonts w:ascii="宋体" w:hAnsi="宋体" w:cs="宋体"/>
          <w:b/>
          <w:sz w:val="32"/>
          <w:szCs w:val="32"/>
          <w:lang w:eastAsia="zh-CN"/>
        </w:rPr>
        <w:t>的</w:t>
      </w:r>
      <w:bookmarkEnd w:id="14"/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本周液氨行情综述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本周，液氨市场弱势震荡，临近春节假期，企业多降库吸单为主，部分地区库存仍较大，加之雨雪天气及疫情影响，运输受限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;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如山西地区受其货源流通不畅承压下滑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;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而湖北地区大量放氨导致皖浙市场受其冲击，刺激下滑。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;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目前临近年底，企业报盘波动不大，除个别出货压力较大降价吸单外，主流多求稳出货为主，多数企业均以执行订单为主。短期多关注自身出货及库存情况灵活调整，但罐区囤货等或对局部市场起到一定的支撑，节日期间多执行订单商谈价格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各地区液氨市场行情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华北地区合成氨市场暂稳整理，市场报价持稳，河北市场稳定，报价参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950-41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主流成交参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800-39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山西地区跌后企稳，报价参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050-34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华中地区合成氨市场价格持稳，年关临近，下游采购意向偏弱，需求清淡，参考目前湖北地区报价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970-41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，湖南地区稳定，报价参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4150-425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河南市场暂行持稳，参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700-39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华东地区液氨市场暂稳运行，苏皖行情基本稳定，企业平稳出货为主，安徽主流出厂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650-38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承兑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;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江苏市场报盘稳定，主流承兑成交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800-39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山东地区液氨市场延续稳态，节前各企业多保低库出货为主，个别小幅波动，成交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3740-3800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元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吨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影响因素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原料市场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本周无烟煤市场强势运行。国家发展改革委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2022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年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  <w:t>18</w:t>
      </w: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日召开新闻发布会，会上，经济运行调节局局长李云卿介绍，去年四季度以来，国家发展改革委会同有关部门、地区和重点企业，全力推动煤炭保供稳价，取得阶段性积极成效，为下一阶段煤炭供应保障奠定了坚实的基础，总的看国内煤炭供应是有保障的。春节将至，多数煤企为保安全多保守生产，产地供应量持续收紧，叠加疫情影响，部分煤矿发运受限。因安全检查、春节放假等因素，近期部分煤矿陆续暂停生产，煤炭产量预计将会收缩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后市预测：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8"/>
          <w:szCs w:val="18"/>
          <w:shd w:fill="FFFFFF" w:val="clear"/>
        </w:rPr>
        <w:t>后市预测：化工、钢厂等补库积极，煤矿近期销售较好，铁路及汽运需求较好。因安全检查、春节放假等因素，近期部分煤矿陆续暂停生产，煤炭产量预计将会收缩。整体来看，春节临近，下游备货基本进入收尾阶段，预计无烟煤价格上涨幅度或将收窄，短期内无烟煤价格主稳偏强运行。</w:t>
      </w:r>
    </w:p>
    <w:p>
      <w:pPr>
        <w:pStyle w:val="Style16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</w:rPr>
      </w:pPr>
      <w:r>
        <w:rPr>
          <w:rFonts w:eastAsia="宋体" w:cs="Times New Roman"/>
          <w:color w:val="000000"/>
          <w:kern w:val="2"/>
          <w:sz w:val="18"/>
          <w:szCs w:val="18"/>
          <w:shd w:fill="FFFFFF" w:val="clear"/>
        </w:rPr>
      </w:r>
    </w:p>
    <w:p>
      <w:pPr>
        <w:pStyle w:val="Style16"/>
        <w:spacing w:before="100" w:after="100"/>
        <w:ind w:firstLine="360"/>
        <w:rPr>
          <w:rFonts w:ascii="宋体" w:hAnsi="宋体" w:eastAsia="宋体" w:cs="Times New Roman"/>
          <w:color w:val="000000"/>
          <w:kern w:val="2"/>
          <w:sz w:val="18"/>
          <w:szCs w:val="18"/>
          <w:shd w:fill="FFFFFF" w:val="clear"/>
          <w:lang w:val="en-US" w:eastAsia="zh-CN"/>
        </w:rPr>
      </w:pPr>
      <w:r>
        <w:rPr>
          <w:rFonts w:eastAsia="宋体" w:cs="Times New Roman"/>
          <w:color w:val="000000"/>
          <w:kern w:val="2"/>
          <w:sz w:val="18"/>
          <w:szCs w:val="18"/>
          <w:shd w:fill="FFFFFF" w:val="clear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2-01-28T06:31:25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