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92530</wp:posOffset>
            </wp:positionH>
            <wp:positionV relativeFrom="paragraph">
              <wp:posOffset>-944245</wp:posOffset>
            </wp:positionV>
            <wp:extent cx="7638415" cy="106089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60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7665</wp:posOffset>
                </wp:positionH>
                <wp:positionV relativeFrom="paragraph">
                  <wp:posOffset>6088380</wp:posOffset>
                </wp:positionV>
                <wp:extent cx="218186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网硫磺周报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2.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09.2pt;mso-wrap-distance-left:9.05pt;mso-wrap-distance-right:9.05pt;mso-wrap-distance-top:0pt;mso-wrap-distance-bottom:0pt;margin-top:479.4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rFonts w:ascii="宋体" w:hAnsi="宋体" w:eastAsia="宋体" w:cs="宋体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36"/>
                          <w:szCs w:val="36"/>
                          <w:lang w:eastAsia="zh-CN"/>
                        </w:rPr>
                        <w:t>中商网硫磺周报</w:t>
                      </w:r>
                    </w:p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ker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36"/>
                          <w:szCs w:val="36"/>
                          <w:lang w:val="en-US" w:eastAsia="zh-CN"/>
                        </w:rPr>
                        <w:t>22.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322570" cy="1254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98.75pt;mso-wrap-distance-left:9.05pt;mso-wrap-distance-right:9.05pt;mso-wrap-distance-top:0pt;mso-wrap-distance-bottom:0pt;margin-top: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86-010-85725030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616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b/>
              <w:b/>
              <w:bCs/>
              <w:caps/>
              <w:color w:val="000000"/>
              <w:sz w:val="28"/>
              <w:szCs w:val="28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ascii="宋体" w:hAnsi="宋体" w:cs="宋体"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ascii="宋体" w:hAnsi="宋体" w:cs="宋体"/>
              <w:color w:val="000000"/>
              <w:lang w:val="en-US" w:eastAsia="zh-CN"/>
            </w:rPr>
            <w:fldChar w:fldCharType="separate"/>
          </w:r>
          <w:hyperlink w:anchor="__RefHeading___Toc15578">
            <w:r>
              <w:rPr>
                <w:rStyle w:val="IndexLink"/>
                <w:rFonts w:ascii="宋体" w:hAnsi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>一、本周国际市场</w:t>
            </w:r>
            <w:r>
              <w:rPr>
                <w:rStyle w:val="IndexLink"/>
                <w:rFonts w:eastAsia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4120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价格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1426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市场硫磺贸易交易动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4563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3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中国进口硫磺到岸价格走势图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b/>
              <w:b/>
              <w:bCs/>
              <w:caps/>
              <w:color w:val="000000"/>
              <w:sz w:val="28"/>
              <w:szCs w:val="28"/>
              <w:lang w:val="en-US" w:eastAsia="zh-CN"/>
            </w:rPr>
          </w:pPr>
          <w:hyperlink w:anchor="__RefHeading___Toc339">
            <w:r>
              <w:rPr>
                <w:rStyle w:val="IndexLink"/>
                <w:rFonts w:ascii="宋体" w:hAnsi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>二、本周国内市场</w:t>
            </w:r>
            <w:r>
              <w:rPr>
                <w:rStyle w:val="IndexLink"/>
                <w:rFonts w:eastAsia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1707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国内炼厂硫磺价格走势图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18069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石化普光硫磺价格走势图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4916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港口库存及成交价格参考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21427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4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国硫磺市场区域参考价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31953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国内炼厂硫磺一周价格涨跌表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6768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国硫磺市场一周评述及后市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8</w:t>
            </w:r>
          </w:hyperlink>
          <w:r>
            <w:rPr>
              <w:rStyle w:val="IndexLink"/>
              <w:smallCaps/>
              <w:sz w:val="24"/>
              <w:szCs w:val="24"/>
              <w:rFonts w:eastAsia="宋体" w:cs="宋体" w:ascii="宋体" w:hAnsi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numPr>
          <w:ilvl w:val="0"/>
          <w:numId w:val="2"/>
        </w:numPr>
        <w:rPr>
          <w:rFonts w:ascii="宋体" w:hAnsi="宋体" w:cs="宋体"/>
          <w:b/>
          <w:b/>
          <w:bCs w:val="false"/>
          <w:color w:val="000000"/>
          <w:sz w:val="36"/>
          <w:szCs w:val="36"/>
        </w:rPr>
      </w:pPr>
      <w:bookmarkStart w:id="0" w:name="__RefHeading___Toc15578"/>
      <w:bookmarkEnd w:id="0"/>
      <w:r>
        <w:rPr>
          <w:rFonts w:ascii="宋体" w:hAnsi="宋体" w:cs="宋体"/>
          <w:b/>
          <w:bCs w:val="false"/>
          <w:color w:val="000000"/>
          <w:sz w:val="36"/>
          <w:szCs w:val="36"/>
        </w:rPr>
        <w:t>本周国际市场</w:t>
      </w:r>
    </w:p>
    <w:p>
      <w:pPr>
        <w:pStyle w:val="Heading2"/>
        <w:rPr>
          <w:rFonts w:ascii="宋体" w:hAnsi="宋体" w:cs="宋体"/>
          <w:b/>
          <w:b/>
          <w:sz w:val="36"/>
          <w:szCs w:val="36"/>
        </w:rPr>
      </w:pPr>
      <w:bookmarkStart w:id="1" w:name="__RefHeading___Toc14120"/>
      <w:bookmarkEnd w:id="1"/>
      <w:r>
        <w:rPr>
          <w:rFonts w:cs="宋体" w:ascii="宋体" w:hAnsi="宋体"/>
          <w:b/>
          <w:sz w:val="36"/>
          <w:szCs w:val="36"/>
        </w:rPr>
        <w:t>1.1</w:t>
      </w:r>
      <w:r>
        <w:rPr>
          <w:rFonts w:ascii="宋体" w:hAnsi="宋体" w:cs="宋体"/>
          <w:b/>
          <w:sz w:val="36"/>
          <w:szCs w:val="36"/>
        </w:rPr>
        <w:t>国际价格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350"/>
        <w:gridCol w:w="1170"/>
        <w:gridCol w:w="1305"/>
        <w:gridCol w:w="1260"/>
      </w:tblGrid>
      <w:tr>
        <w:trPr>
          <w:trHeight w:val="343" w:hRule="atLeast"/>
        </w:trPr>
        <w:tc>
          <w:tcPr>
            <w:tcW w:w="3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2" w:name="__RefHeading___Toc21426"/>
            <w:bookmarkEnd w:id="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31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31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-3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-315</w:t>
            </w:r>
          </w:p>
        </w:tc>
      </w:tr>
      <w:tr>
        <w:trPr>
          <w:trHeight w:val="418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不含伊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-28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-2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315-320</w:t>
            </w:r>
          </w:p>
        </w:tc>
      </w:tr>
      <w:tr>
        <w:trPr>
          <w:trHeight w:val="434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塔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P   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44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P   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02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  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43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2-29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-280</w:t>
            </w:r>
          </w:p>
        </w:tc>
      </w:tr>
      <w:tr>
        <w:trPr>
          <w:trHeight w:val="463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-25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-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300</w:t>
            </w:r>
          </w:p>
        </w:tc>
      </w:tr>
      <w:tr>
        <w:trPr>
          <w:trHeight w:val="343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27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-30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2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-301</w:t>
            </w:r>
          </w:p>
        </w:tc>
      </w:tr>
      <w:tr>
        <w:trPr>
          <w:trHeight w:val="343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-31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5-35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-3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-354</w:t>
            </w:r>
          </w:p>
        </w:tc>
      </w:tr>
      <w:tr>
        <w:trPr>
          <w:trHeight w:val="341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-339</w:t>
            </w:r>
          </w:p>
        </w:tc>
      </w:tr>
      <w:tr>
        <w:trPr>
          <w:trHeight w:val="331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31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3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332</w:t>
            </w:r>
          </w:p>
        </w:tc>
      </w:tr>
      <w:tr>
        <w:trPr>
          <w:trHeight w:val="358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-34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-345</w:t>
            </w:r>
          </w:p>
        </w:tc>
      </w:tr>
      <w:tr>
        <w:trPr>
          <w:trHeight w:val="361" w:hRule="atLeast"/>
        </w:trPr>
        <w:tc>
          <w:tcPr>
            <w:tcW w:w="3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3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3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338</w:t>
            </w:r>
          </w:p>
        </w:tc>
      </w:tr>
      <w:tr>
        <w:trPr>
          <w:trHeight w:val="36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颗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-3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-338</w:t>
            </w:r>
          </w:p>
        </w:tc>
      </w:tr>
      <w:tr>
        <w:trPr>
          <w:trHeight w:val="36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6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国际市场硫磺贸易交易动态</w:t>
      </w:r>
    </w:p>
    <w:p>
      <w:pPr>
        <w:pStyle w:val="Normal"/>
        <w:jc w:val="righ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622"/>
        <w:gridCol w:w="1798"/>
        <w:gridCol w:w="1140"/>
        <w:gridCol w:w="1112"/>
        <w:gridCol w:w="1688"/>
        <w:gridCol w:w="1177"/>
      </w:tblGrid>
      <w:tr>
        <w:trPr>
          <w:tblHeader w:val="true"/>
          <w:trHeight w:val="2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俄罗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Gazpr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bid mid-upp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美国及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sa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*30-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27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opperbelt End Us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Richards Ba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-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45-348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End Us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南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40-mid$340s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End Us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南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high$330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科威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KP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$290s/tfo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格鲁吉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sa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09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mid-upper$280s/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bookmarkStart w:id="3" w:name="__RefHeading___Toc14563"/>
            <w:bookmarkEnd w:id="3"/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End Us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南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*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00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sa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*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95-296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I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aradi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08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加利福尼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sa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84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I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94-297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AC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-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</w:tbl>
    <w:p>
      <w:pPr>
        <w:pStyle w:val="Heading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257550"/>
            <wp:effectExtent l="0" t="0" r="0" b="0"/>
            <wp:docPr id="4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4" w:name="__RefHeading___Toc339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二、本周国内市场</w:t>
      </w:r>
      <w:bookmarkEnd w:id="4"/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ab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5" w:name="__RefHeading___Toc1707"/>
      <w:bookmarkEnd w:id="5"/>
      <w:r>
        <w:rPr>
          <w:rFonts w:cs="宋体" w:ascii="宋体" w:hAnsi="宋体"/>
          <w:b/>
          <w:sz w:val="32"/>
          <w:szCs w:val="32"/>
        </w:rPr>
        <w:t>2.1</w:t>
      </w:r>
      <w:r>
        <w:rPr>
          <w:rFonts w:ascii="宋体" w:hAnsi="宋体" w:cs="宋体"/>
          <w:b/>
          <w:sz w:val="32"/>
          <w:szCs w:val="32"/>
        </w:rPr>
        <w:t>国内炼厂硫磺价格走势图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857750" cy="350520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6" w:name="__RefHeading___Toc18069"/>
      <w:bookmarkEnd w:id="6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中石化普光硫磺价格走势图</w:t>
      </w:r>
    </w:p>
    <w:p>
      <w:pPr>
        <w:pStyle w:val="Normal"/>
        <w:jc w:val="center"/>
        <w:rPr/>
      </w:pPr>
      <w:bookmarkStart w:id="7" w:name="__RefHeading___Toc4916"/>
      <w:r>
        <w:rPr/>
        <w:drawing>
          <wp:inline distT="0" distB="0" distL="0" distR="0">
            <wp:extent cx="4838700" cy="3657600"/>
            <wp:effectExtent l="0" t="0" r="0" b="0"/>
            <wp:docPr id="6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港口库存及成交价格参考</w:t>
      </w:r>
      <w:bookmarkEnd w:id="7"/>
    </w:p>
    <w:p>
      <w:pPr>
        <w:pStyle w:val="Normal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万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6"/>
        <w:gridCol w:w="1009"/>
        <w:gridCol w:w="1204"/>
        <w:gridCol w:w="1685"/>
        <w:gridCol w:w="1911"/>
      </w:tblGrid>
      <w:tr>
        <w:trPr>
          <w:tblHeader w:val="true"/>
          <w:trHeight w:val="436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8" w:name="__RefHeading___Toc21427"/>
      <w:bookmarkEnd w:id="8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中国硫磺市场区域参考价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4"/>
        <w:gridCol w:w="1615"/>
        <w:gridCol w:w="1618"/>
        <w:gridCol w:w="1615"/>
        <w:gridCol w:w="1620"/>
      </w:tblGrid>
      <w:tr>
        <w:trPr>
          <w:tblHeader w:val="true"/>
          <w:trHeight w:val="38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1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8</w:t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-21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20-194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-160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00-23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-213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50-20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70-183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90-23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80-217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-212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20-21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2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00-2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70-250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60-22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70-217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-22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20-204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50-218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50-215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210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00-22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80-21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-207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1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6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65-19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9" w:name="__RefHeading___Toc31953"/>
      <w:bookmarkEnd w:id="9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国内炼厂硫磺一周价格涨跌表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1694"/>
        <w:gridCol w:w="874"/>
        <w:gridCol w:w="652"/>
        <w:gridCol w:w="839"/>
        <w:gridCol w:w="1079"/>
        <w:gridCol w:w="1061"/>
        <w:gridCol w:w="883"/>
        <w:gridCol w:w="751"/>
      </w:tblGrid>
      <w:tr>
        <w:trPr>
          <w:tblHeader w:val="true"/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化岛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化岛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庆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普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普光万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bookmarkStart w:id="10" w:name="__RefHeading___Toc26768"/>
      <w:bookmarkEnd w:id="10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中国硫磺市场一周评述及后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市场综述：本周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硫磺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资源大势上调，节后长江港口价格依旧坚挺，在其影响下华中及华南地区均有不同程度的上调表现，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-1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；华北地区随着交通管控的取消，区内资源输出顺畅，其定价明显大涨，固体资源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50-28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液体资源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0-3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；山东、华东地区下游工厂刚需淡稳，为缩减与地方炼厂及港口价格的差距，液体资源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30-1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固体资源则有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的涨幅；东北地区受华北地区大幅上涨态势的影响，固体资源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液体资源多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；西北地区煤制硫磺主流参考价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710-186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中石化普光万州价格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2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达州汽、铁运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1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日产量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00-53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今日全国固硫均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95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液硫均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177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各硫磺主流报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中石化调价走势如下，普光船运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火运和汽运均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元坝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；齐鲁、济南、汇丰、青炼、青石、岚桥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齐鲁、青炼、胜利固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；华北区域洛阳固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燕山固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天津固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石家庄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沧州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食品级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；华南区域广州、海南、湛江均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茂名、中科固硫均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液体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北海均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；镇海、中金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固硫汽运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固硫铁运价格持稳；上海、高桥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固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；金陵、扬子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固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港口方面：截止本周四，中国主港硫磺库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45.14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万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较上周四库存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减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.5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万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山东地区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市场价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稳中上行，春节期间下游工厂拿货积极性有所减弱，部分炼厂液体资源稍有下滑，节后随着工厂复工及运输的恢复，炼厂资源趋于稳定；主要生产单位则为缩减与地方炼厂之间的价格差距，其液体资源纷纷上调，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固体资源上调有限，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目前液体资源市场参考价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360-2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长江港市场价格上行，参考颗粒硫磺价格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49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左右，期初在中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月合约价普涨的带动下，港内卖家报盘坚挺，港内寻低受阻，促成行情上探。接着普光万州上调，而某炼厂销售招标价回到节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32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水平，此举并未带给市场上行动力，商户跟进意愿有限，交投表现不温不火。临近周末，电子盘强势拉涨迎合卖家挺市兴趣，低价货源难寻，行情得以再度上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一铵：本周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磷酸一铵市场气氛向好，主产区涨价意向较强烈，多数企业暂未出新价，部分企业出厂报价有所上扬。主要利好因素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企业节前预收订单仍有待发，无销售压力；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原料硫磺、 硫酸价格上扬，磷矿石供紧价高；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颗粒出口陆续有法检通过，预期看好；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中小型复合肥企业开工率将逐步提升，刚需仍存。目前华中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5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粉出厂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850-29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8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粉出厂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100-31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附近，实际商谈为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磷酸一铵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农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市场价格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二铵：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磷酸二铵市场平稳推进，节后归来多数企业暂无报价，执行前期订单为主，企业预收订单充足，多数订单待发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月中旬附近，少数接单已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月下旬，行业开工较节前明显提升，原料硫磺价格居高盘整，成本支撑强劲，工厂涨价意愿明显，少数企业报价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520-3565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实际成交商谈为主，冬储市场重启缓慢，节后贸易商观望心态不减，市场报价坚挺，鲅鱼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64%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褐色二铵出港报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740-37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实际成交商谈为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硫磺市场后市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预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：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目前来看外盘依旧有向强势进发的预期，持货商因此待市心态相对乐观有意推涨，港内寻低较为困难，而部分终端存有采购意向，只是其跟进力度和情绪趋谨慎，若后续场内有连续实单浮现，预计硫磺市场行情或继续向上运行。此外下周市场还需留意卡塔尔新一轮销售招标表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10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2-02-11T05:25:00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11294</vt:lpwstr>
  </property>
</Properties>
</file>