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.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2.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94196861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62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4196863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64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65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66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41968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4196868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69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70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71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4196872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7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7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75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4196876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77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4196878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9419687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94196861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后国内硫酸市场表现较多，市场交投活跃，多地出现上涨走势。上涨市场多集中在华中、西南等地，其他地区虽无波动，但维持坚挺。当前硫酸市场开工率约在</w:t>
      </w:r>
      <w:r>
        <w:rPr>
          <w:rFonts w:cs="Arial" w:ascii="Arial" w:hAnsi="Arial"/>
          <w:kern w:val="0"/>
          <w:szCs w:val="21"/>
        </w:rPr>
        <w:t>65%</w:t>
      </w:r>
      <w:r>
        <w:rPr>
          <w:rFonts w:ascii="Arial" w:hAnsi="Arial" w:cs="Arial"/>
          <w:kern w:val="0"/>
          <w:szCs w:val="21"/>
        </w:rPr>
        <w:t>左右。广西当地硫磺酸开工小幅下滑，河南市场有酸厂检修，其他市场酸厂陆续恢复生产，预计后期会出现小幅波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北市场主力酸厂受安徽、江西酸价上调影响，价格上调。下游化肥需求刚需采购，酸企走货顺畅，加上出口市场利好，酸价坚挺运行。后续随着各地区资源上涨到位，酸企不排除出现新一轮涨价操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南市场节前酸企存上调计划，但因前期雨雪天气导致运输受限，酸企有部分订单未执行结束。节后下游需求波动不大，酸企库存也无压力，随着周边江西、湖北等地涨价消息落地后，湖南酸企也开始陆续上调价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市场主力酸企下月初存检修计划，率先抬涨，加上备库需求，接货量有限。受其上调带动，周边酸厂订单增加，酸企纷纷跟进上涨。安阳、洛阳等地部分酸企受重大活动影响，有停减产操作，整体供应量下降。济源主力酸厂本周末也有小线装置检修，加上下游需求支撑，济源地区酸厂酸价也维持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硫酸市场大稳小动。赤峰主力酸厂库存无压力，但下游云天化开工依旧不足，氟化工行情欠佳，采购积极性不佳，外围因天气、运距原因，出货节奏缓慢，酸企多暂稳观望；巴彦淖尔地区某主力酸厂前期价格较低，库存维持低位，近期部分装置检修。酸价小幅上调，其他酸厂价格暂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下游化肥行业刚需采购基本可以维持至三月底，化纤、化工三月份也属于传统旺季，有望带动硫酸市场局部需求上涨。因各地区下游结构不同，硫酸行情仍有差异化局面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94196862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94196863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94196864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94196865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94196866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2-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94196867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恒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修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故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4196868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94196869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57470" cy="307276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94196870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00650" cy="323723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94196871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94960" cy="302260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94196872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94196873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2126"/>
        <w:gridCol w:w="2126"/>
        <w:gridCol w:w="2020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年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57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565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0145.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197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686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55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58812.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24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96507.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45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6099.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860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43211.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602.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164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5388.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180812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576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3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9439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5365.0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414704.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4887819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2841077.9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20430999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94196874"/>
      <w:bookmarkEnd w:id="13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收发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万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万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72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8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1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.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721.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21.1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319.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3.7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984.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0.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215.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5.6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98.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25.1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467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9.2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50.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.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610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6.9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97.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.9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4.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埃塞俄比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1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多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76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1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398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65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94196875"/>
      <w:bookmarkEnd w:id="14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Segoe UI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Segoe UI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94.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.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3977.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79.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0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.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914.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39.6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5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.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54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6.7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.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.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4.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4.8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467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9.2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30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9.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76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398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65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94196876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6" w:name="__RefHeading___Toc94196877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12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9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55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382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61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3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8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.9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94196878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.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7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4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94196879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2-02-18T03:00:00Z</dcterms:modified>
  <cp:revision>487</cp:revision>
  <dc:subject/>
  <dc:title/>
</cp:coreProperties>
</file>