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2.3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2.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0456178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0456178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惠河南街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cs="宋体;SimSun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cs="宋体;SimSun"/>
            </w:rPr>
            <w:fldChar w:fldCharType="separate"/>
          </w:r>
          <w:hyperlink w:anchor="__RefHeading___Toc97284221">
            <w:r>
              <w:rPr>
                <w:rStyle w:val="IndexLink"/>
                <w:rFonts w:cs="宋体;SimSun"/>
                <w:b w:val="false"/>
                <w:kern w:val="0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7284222">
            <w:r>
              <w:rPr>
                <w:rStyle w:val="IndexLink"/>
                <w:rFonts w:ascii="宋体;SimSun" w:hAnsi="宋体;SimSun"/>
              </w:rPr>
              <w:t>1.1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7284223">
            <w:r>
              <w:rPr>
                <w:rStyle w:val="IndexLink"/>
                <w:rFonts w:cs="宋体;SimSun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7284224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7284225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7284226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728422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7284228">
            <w:r>
              <w:rPr>
                <w:rStyle w:val="IndexLink"/>
                <w:rFonts w:cs="宋体;SimSun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7284229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7284230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7284231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7284232">
            <w:r>
              <w:rPr>
                <w:rStyle w:val="IndexLink"/>
                <w:rFonts w:cs="宋体;SimSun"/>
                <w:kern w:val="0"/>
              </w:rPr>
              <w:t>五、</w:t>
            </w:r>
            <w:r>
              <w:rPr>
                <w:rStyle w:val="IndexLink"/>
                <w:rFonts w:cs="宋体;SimSun"/>
                <w:kern w:val="0"/>
              </w:rPr>
              <w:t>2021</w:t>
            </w:r>
            <w:r>
              <w:rPr>
                <w:rStyle w:val="IndexLink"/>
                <w:rFonts w:cs="宋体;SimSun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7284233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进出口数据统计（单位：吨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7284234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7284235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7284236">
            <w:r>
              <w:rPr>
                <w:rStyle w:val="IndexLink"/>
                <w:rFonts w:cs="宋体;SimSun"/>
                <w:kern w:val="0"/>
              </w:rPr>
              <w:t>六、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7284237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7284238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97284239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97284221"/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一、国内硫酸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价格出现全面上涨，部分企业价格大幅走高。引起此次涨价格的主要原因有以下几点：一是原材料硫磺价格大幅上行，使得硫磺酸企业面临亏损，生产企业不得不连续抬涨酸价，以缩减成本带来的压力。二是近期华东、华中等地硫酸装置均有检修，集中检修造成硫酸供应整体明显缩减，生产企业在库存无压力的情况下，不断提升价格以实现利润最大化。三是下游磷肥开工处于较高的水平，化工、化纤类产品也在逐步回暖，需求端采购保持在平稳的状态，对硫酸的挺价起到了支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北地区由于重大会议举行，局部多地运输车辆管控，使得硫酸的走货速度放缓，不过前期库存低位，加之企业检修市场开工下滑，短期内影响不大，目前市场多僵持整理为主，企业多等待月中旬运输恢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近期硫酸企业检修装置增多且集中，使得硫酸供应缩减，下游需求坚挺，硫酸交投气氛热烈，再加上成本高位，对硫酸起到了支撑，预计短期硫酸价格继续保持涨势，部分企业会出现补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" w:name="__RefHeading___Toc97284222"/>
      <w:bookmarkEnd w:id="1"/>
      <w:r>
        <w:rPr>
          <w:rFonts w:cs="宋体;SimSun" w:ascii="宋体;SimSun" w:hAnsi="宋体;SimSun"/>
          <w:b/>
          <w:kern w:val="0"/>
          <w:sz w:val="32"/>
        </w:rPr>
        <w:t>1.1</w:t>
      </w:r>
      <w:r>
        <w:rPr>
          <w:rFonts w:ascii="宋体;SimSun" w:hAnsi="宋体;SimSun" w:cs="宋体;SimSun"/>
          <w:b/>
          <w:kern w:val="0"/>
          <w:sz w:val="32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2" w:name="__RefHeading___Toc97284223"/>
      <w:bookmarkEnd w:id="2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二、国内硫酸产品价格周汇总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3-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3-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97284224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3-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3-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4" w:name="__RefHeading___Toc97284225"/>
      <w:bookmarkEnd w:id="4"/>
      <w:r>
        <w:rPr>
          <w:rFonts w:cs="宋体;SimSun" w:ascii="宋体;SimSun" w:hAnsi="宋体;SimSun"/>
          <w:b/>
          <w:kern w:val="0"/>
          <w:sz w:val="32"/>
        </w:rPr>
        <w:t>2.2</w:t>
      </w:r>
      <w:r>
        <w:rPr>
          <w:rFonts w:ascii="宋体;SimSun" w:hAnsi="宋体;SimSun" w:cs="宋体;SimSun"/>
          <w:b/>
          <w:kern w:val="0"/>
          <w:sz w:val="32"/>
        </w:rPr>
        <w:t>按型号分：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40"/>
        <w:gridCol w:w="1080"/>
        <w:gridCol w:w="1318"/>
        <w:gridCol w:w="1296"/>
        <w:gridCol w:w="1293"/>
        <w:gridCol w:w="588"/>
      </w:tblGrid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3-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3-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0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5" w:name="__RefHeading___Toc97284226"/>
      <w:bookmarkEnd w:id="5"/>
      <w:r>
        <w:rPr>
          <w:rFonts w:cs="宋体;SimSun" w:ascii="宋体;SimSun" w:hAnsi="宋体;SimSun"/>
          <w:b/>
          <w:kern w:val="0"/>
          <w:sz w:val="32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20"/>
        <w:gridCol w:w="768"/>
        <w:gridCol w:w="1070"/>
        <w:gridCol w:w="1534"/>
        <w:gridCol w:w="1296"/>
        <w:gridCol w:w="600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3-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3-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0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6" w:name="__RefHeading___Toc97284227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851"/>
        <w:gridCol w:w="1842"/>
        <w:gridCol w:w="2694"/>
      </w:tblGrid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产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计划重启时间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浙江嘉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韶关冶炼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云南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云南驰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-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杭州颜料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退出市场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株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暂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株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葫芦岛锌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暂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江苏阳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巴彦淖尔紫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装置检修，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东岳泉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河南中原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一个月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铜陵有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浙江和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三月下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烟台恒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二季度检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时间暂不确定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四川银河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份检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葫芦岛锌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份检修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赤峰云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暂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轮检周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左右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北大冶有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一个月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巴彦淖尔紫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份检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97284228"/>
      <w:bookmarkEnd w:id="7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8" w:name="__RefHeading___Toc97284229"/>
      <w:bookmarkEnd w:id="8"/>
      <w:r>
        <w:rPr>
          <w:rFonts w:cs="宋体;SimSun" w:ascii="宋体;SimSun" w:hAnsi="宋体;SimSun"/>
          <w:b/>
          <w:kern w:val="0"/>
          <w:sz w:val="32"/>
        </w:rPr>
        <w:t xml:space="preserve">4.1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3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57470" cy="3072765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9" w:name="__RefHeading___Toc97284230"/>
      <w:bookmarkEnd w:id="9"/>
      <w:r>
        <w:rPr>
          <w:rFonts w:cs="宋体;SimSun" w:ascii="宋体;SimSun" w:hAnsi="宋体;SimSun"/>
          <w:b/>
          <w:kern w:val="0"/>
          <w:sz w:val="32"/>
        </w:rPr>
        <w:t xml:space="preserve">4.2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00650" cy="323723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0" w:name="__RefHeading___Toc97284231"/>
      <w:bookmarkEnd w:id="10"/>
      <w:r>
        <w:rPr>
          <w:rFonts w:cs="宋体;SimSun" w:ascii="宋体;SimSun" w:hAnsi="宋体;SimSun"/>
          <w:b/>
          <w:kern w:val="0"/>
          <w:sz w:val="32"/>
        </w:rPr>
        <w:t xml:space="preserve">4.3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105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94960" cy="302260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11" w:name="__RefHeading___Toc97284232"/>
      <w:bookmarkEnd w:id="11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五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年硫酸进出口统计数据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2" w:name="__RefHeading___Toc97284233"/>
      <w:bookmarkEnd w:id="12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2</w:t>
      </w:r>
      <w:r>
        <w:rPr>
          <w:rFonts w:ascii="宋体;SimSun" w:hAnsi="宋体;SimSun" w:cs="宋体;SimSun"/>
          <w:b/>
          <w:kern w:val="0"/>
          <w:sz w:val="32"/>
        </w:rPr>
        <w:t>月硫酸进出口数据统计（单位：吨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/>
        <w:t>美元）</w:t>
      </w:r>
    </w:p>
    <w:tbl>
      <w:tblPr>
        <w:tblW w:w="8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2126"/>
        <w:gridCol w:w="2126"/>
        <w:gridCol w:w="2020"/>
      </w:tblGrid>
      <w:tr>
        <w:trPr>
          <w:trHeight w:val="345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年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8960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657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19902.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8397.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565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0145.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0874.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197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7816.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686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541711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6748.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550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58812.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935881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4324.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243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96507.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251631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5430.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452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18156.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898469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6419.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011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77178.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397019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6099.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860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43211.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2579144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2602.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1644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35388.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180812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3455.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4877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33543.4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282546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576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3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9439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5365.08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</w:rPr>
              <w:t>414704.9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</w:rPr>
              <w:t>4887819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</w:rPr>
              <w:t>2841077.9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</w:rPr>
              <w:t>20430999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3" w:name="__RefHeading___Toc97284234"/>
      <w:bookmarkEnd w:id="13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2</w:t>
      </w:r>
      <w:r>
        <w:rPr>
          <w:rFonts w:ascii="宋体;SimSun" w:hAnsi="宋体;SimSun" w:cs="宋体;SimSun"/>
          <w:b/>
          <w:kern w:val="0"/>
          <w:sz w:val="32"/>
        </w:rPr>
        <w:t>月硫酸进出口数据统计（贸易国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760"/>
      </w:tblGrid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2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收发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当月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当月金额（万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当月出口数量（吨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当月金额（万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72.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8.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.2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01.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2.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4721.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21.1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6319.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43.7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4984.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70.2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9215.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45.6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巴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98.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25.1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467.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9.2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250.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6.2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610.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6.9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697.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3.9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4.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4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埃塞俄比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1.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多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.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2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柬埔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76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1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94398.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365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4" w:name="__RefHeading___Toc97284235"/>
      <w:bookmarkEnd w:id="14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2</w:t>
      </w:r>
      <w:r>
        <w:rPr>
          <w:rFonts w:ascii="宋体;SimSun" w:hAnsi="宋体;SimSun" w:cs="宋体;SimSun"/>
          <w:b/>
          <w:kern w:val="0"/>
          <w:sz w:val="32"/>
        </w:rPr>
        <w:t>月硫酸进出口数据统计（收发货地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840"/>
        <w:gridCol w:w="2120"/>
        <w:gridCol w:w="192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Segoe UI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Segoe UI"/>
                <w:color w:val="333333"/>
                <w:kern w:val="0"/>
                <w:sz w:val="18"/>
                <w:szCs w:val="18"/>
              </w:rPr>
              <w:t>月企业注册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94.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1.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3977.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79.4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20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.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1914.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39.6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5.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.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9.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.6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554.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6.7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6.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9.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4.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49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5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4.8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467.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9.2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030.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9.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9.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1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4.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.99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76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1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94398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365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 w:val="36"/>
          <w:szCs w:val="36"/>
        </w:rPr>
      </w:pPr>
      <w:bookmarkStart w:id="15" w:name="__RefHeading___Toc97284236"/>
      <w:bookmarkEnd w:id="15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六、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硫酸产量数据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6" w:name="__RefHeading___Toc97284237"/>
      <w:bookmarkEnd w:id="16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-12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吨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0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9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3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11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5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1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98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4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0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3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12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7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09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4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3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3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44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9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6.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96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3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72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6.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55.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4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61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382.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6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61%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3.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58.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.99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.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7" w:name="__RefHeading___Toc97284238"/>
      <w:bookmarkEnd w:id="17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2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吨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9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.0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.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.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.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7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5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4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.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4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6.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.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8" w:name="__RefHeading___Toc97284239"/>
      <w:bookmarkEnd w:id="18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9" w:name="_PictureBullets"/>
      <w:bookmarkStart w:id="20" w:name="_PictureBullets"/>
      <w:bookmarkEnd w:id="20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User</cp:lastModifiedBy>
  <dcterms:modified xsi:type="dcterms:W3CDTF">2022-03-11T07:02:00Z</dcterms:modified>
  <cp:revision>509</cp:revision>
  <dc:subject/>
  <dc:title/>
</cp:coreProperties>
</file>