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1040</wp:posOffset>
            </wp:positionH>
            <wp:positionV relativeFrom="paragraph">
              <wp:posOffset>-94234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29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5206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127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97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85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494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34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84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669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77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29608"/>
      <w:bookmarkStart w:id="1" w:name="__RefHeading___Toc2960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2960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5206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7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200-105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6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100-11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12714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3976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859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32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3-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3-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494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ind w:firstLine="381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b/>
          <w:bCs/>
          <w:color w:val="000000"/>
          <w:kern w:val="2"/>
          <w:sz w:val="19"/>
          <w:szCs w:val="19"/>
          <w:shd w:fill="FFFFFF" w:val="clear"/>
        </w:rPr>
        <w:t>中商网讯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：本周国内三聚氰胺市场弱势运行，周初各企业报价下调，北方主流出厂价格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10200-106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，价格显混乱，厂家成交以商谈为主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新疆及西南主流出厂价格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9500-105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，广西出厂价格偏高。周中，随着低端成交好转，加之原料 尿素价格持续上涨，北方部分三聚氰胺企业存在调涨意愿，低端出厂价格回调，国内三聚氰胺主流出厂价格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9700-11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，其中北方部分企业暂停收单，执行前期订单为主。三聚氰胺需求面暂无明显改观，近期原料尿素价格上涨对三聚氰胺市场心态上有所支撑，短期内三聚氰胺市场或小幅调涨。</w:t>
      </w:r>
    </w:p>
    <w:p>
      <w:pPr>
        <w:pStyle w:val="Style16"/>
        <w:ind w:firstLine="381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b/>
          <w:bCs/>
          <w:color w:val="000000"/>
          <w:kern w:val="2"/>
          <w:sz w:val="19"/>
          <w:szCs w:val="19"/>
          <w:shd w:fill="FFFFFF" w:val="clear"/>
        </w:rPr>
        <w:t>上下游市场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：本周国内尿素市场强势上行，各地尿素价格不同程度上涨，主流市场涨幅高达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130-19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附近。自上周末起尿素价格呈现快速上涨，打破前期的窄幅震荡局面，主要原因春耕旺季备肥、用肥不断推进，工业刚需量较大，加之各地农业需求稳步推进。另一方面，本周多地出现疫情，造成局部运输矛盾突出，供需错配。其次，国际形势的情绪传导，原油、天然气等能源价格上涨同步利好国内尿素市场。截止本周四山东小中颗粒主流出厂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2850-28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，均价较上周上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。周三开始，随着价格涨至高位，风险增大，下游采购积极性有所下降，市场涨势放缓，个别市场出现小幅松动迹象。当前国内尿素市场价格处于高位水平，而短期仍存在刚需，加之政策性引导并不明朗，近期供需格局尚未发生较大变化，价格区间震荡为主，暂不会出现大跌行情。</w:t>
      </w:r>
    </w:p>
    <w:p>
      <w:pPr>
        <w:pStyle w:val="Style16"/>
        <w:ind w:firstLine="381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b/>
          <w:bCs/>
          <w:color w:val="000000"/>
          <w:kern w:val="2"/>
          <w:sz w:val="19"/>
          <w:szCs w:val="19"/>
          <w:shd w:fill="FFFFFF" w:val="clear"/>
        </w:rPr>
        <w:t>后市预测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：近期国内三聚氰胺市场表现一般，近期部分企业受预收支撑，加之原料成本增加，低端价格回调。预计短期内市场有涨价空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shd w:fill="FFFFFF" w:val="clear"/>
        </w:rPr>
      </w:pPr>
      <w:r>
        <w:rPr>
          <w:rFonts w:eastAsia="宋体" w:cs="宋体"/>
          <w:color w:val="000000"/>
          <w:kern w:val="2"/>
          <w:sz w:val="21"/>
          <w:szCs w:val="21"/>
          <w:shd w:fill="FFFFFF" w:val="cle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27823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3034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89.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1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9.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707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68.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7171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.4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6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766.0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290042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4.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703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814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2612366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23840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471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77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6114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7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8053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5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998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4211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778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153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0.2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483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591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464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5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041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77.8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45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.0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79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2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9123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6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2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507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42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75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9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4339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8.3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7113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4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29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9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382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076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96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6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9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44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64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79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2785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79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9491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684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7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92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25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584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043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78.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899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92.8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83590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5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7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74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2" w:name="__RefHeading___Toc10669"/>
            <w:bookmarkEnd w:id="12"/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43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154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195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82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.4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766.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2900429</w:t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3771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14" w:name="__RefHeading___Toc27390"/>
      <w:r>
        <w:rPr>
          <w:rFonts w:ascii="宋体" w:hAnsi="宋体" w:cs="Arial"/>
          <w:b/>
          <w:bCs/>
          <w:color w:val="000000"/>
          <w:kern w:val="0"/>
          <w:szCs w:val="21"/>
        </w:rPr>
        <w:t>行情回顾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国内尿素市场先扬后抑，自上周以来尿素价格一路标红，本轮价格涨势持续至本周三，山东主流出厂报价较上周上调了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0-2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临沂、两广市场涨幅高达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本轮价格涨势持续了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多天，价格上涨主要原因春耕旺季备肥、用肥不断推进，工业刚需量较大，加之本周多地出现疫情，造成局部物流受阻现货供应紧张。另，国际局势动荡，原油、天然气等能源价格上涨利好国内尿素市场心态。截止本周五山东小中颗粒主流出厂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850-28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较上周上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7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而随着价格涨至高位，风险加大，本周三开始期货市场走低，尿素厂家新单收款转淡，下游采购积极性明显下降，价格涨势放缓，局部市场开始松动。但春耕用肥刚需仍存，工业尿素需求相对稳定，短期价格回落空间或有限，将窄幅震荡整理为主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各省尿素厂家报价周对比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截止发稿，山东华鲁恒长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8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河北东光小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89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河南晋开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8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山西兰花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780-28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30-1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江苏灵谷小中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9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：安徽中能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8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内蒙古博大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7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，中煤大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8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陕西陕化地销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836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辽宁华锦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97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1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，大庆石化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01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1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四川美丰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8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新疆兖矿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3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 xml:space="preserve">）。             </w:t>
      </w:r>
    </w:p>
    <w:p>
      <w:pPr>
        <w:pStyle w:val="Style16"/>
        <w:ind w:firstLine="375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各省尿素实际出厂价格周对比</w:t>
      </w:r>
    </w:p>
    <w:p>
      <w:pPr>
        <w:pStyle w:val="Style16"/>
        <w:ind w:firstLine="18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sz w:val="18"/>
          <w:szCs w:val="18"/>
        </w:rPr>
        <w:t>单位：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3-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3-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发</w:t>
            </w: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停报价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疆内</w:t>
            </w:r>
            <w:r>
              <w:rPr>
                <w:color w:val="000000"/>
                <w:sz w:val="20"/>
                <w:szCs w:val="20"/>
              </w:rPr>
              <w:t>2300-2400</w:t>
            </w:r>
          </w:p>
        </w:tc>
      </w:tr>
    </w:tbl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影响因素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据中华商务网最新统计，目前全国尿素有效产能为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7695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年。按照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天运行时间计算，全国日产能力达到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3.38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本周尿素厂家日均总产量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.94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较上周日产量增加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开工率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68.18%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，较上周提升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.42%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新增检修企业：鄂尔多斯市亿鼎、山西晋丰煤化工、河南省中原大化。前期停车的企业：中煤鄂尔多斯能源、安徽泉盛化工、重庆建峰化工、河北正元、山西晋丰煤化工、河南晋开化工在本周已经恢复生产。下周计划检修企业：兴安盟博源化学。下周计划恢复企业：山东华鲁恒升化工、鄂尔多斯市亿鼎、山西天泽煤化工、山西晋丰煤化工、山西晋煤天源化工、云南大为制氨、山西兰花科技创业、阳煤平原化工。下周计划检修企业较少，复产企业较多。预计，下周尿素日产量将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6-16.5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波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需求：农业方面，春耕备肥、用肥旺季，农业需求稳步推进，但随着尿素价格上涨至高位，农业采购量有所下降。工业方面：北方因环保制约，河北胶板行业停车较多，需求有所下降，复合肥厂家采购继续中，需求量较大。出口方面，尽管国际行情持续大涨，但短期暂无大量集港，供应仍以国内为主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原料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煤炭最新报价：晋城市场洗小块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68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无烟末煤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146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与上周持平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尿素企业成本推算：尿素企业成本推算：以块煤为例，吨氨耗煤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.1-1.5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之间，而吨尿素耗氨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70Kg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到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620kg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之间，那么吨尿素耗煤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6-0.9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按照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7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来约算，电力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水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财务及人工折旧等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上下，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7*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600-18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+400+300+200=2020-216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尿素完全成本预估：理论推算，固定床完全成本大约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100-23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新型煤气化完全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900-21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后市预测：目前国内进入春耕用肥旺季，农业需求旺盛，但随着价格持续上涨，农业接受度将下降，主产区尿素厂家新单收款明显放缓，整体市场交投氛围转弱，下游采购积极性下降，山东等主产区开始呈现松动态势，但仍有一定预收订单支撑出厂报价高位坚挺。目前市场主要支撑为工业需求，另外淡储货源近期释放量暂不大，且因疫情等原因，局部货源流通缓慢，供需矛盾暂不大，预计下周国内尿素市场或高位震荡整理运行。 </w:t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  <w:bookmarkEnd w:id="14"/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本周液氨行情综述：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本周，国内液氨市场先抑后扬，主因前期主流市场大量放氨，加之局部疫情严重，货源流通不畅，下游需求弱势，市场利空尽显，国内液氨弱势出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但中后期，受尿素强劲上涨支撑，部分氨企减氨增肥，供应收紧，加之疫情好转，高价支撑下，周边市场跟进上涨。目前尿素受高价风险盘整运行为主，液氨局部供应收紧，价格上行，预计下周高价趋稳为主。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各地区液氨市场行情：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华东地区液氨市场稳中有涨，安徽地区交投上移，区内供应缩减，出货无压，主流成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3980-4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承兑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江苏个别上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，现主流承兑成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4060-4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。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山东地区液氨市场大稳小涨，区内供应减弱，高位企稳，低位跟进，主流成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3800-4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。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华北地区合成氨市场主流报涨。河北受周边影响，报价继续上涨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4050-4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，主流成交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3850-4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。山西地区主流报价上涨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3600-37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。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华中地区合成氨市场高位整理。主流行情高位企稳，低端价格补涨，行情短时高位运行。湖北市场企稳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4130-42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，湖南地区稳定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4330-43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。河南市场低端上调，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4050-4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。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影响因素：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原料市场：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本周无烟煤市场弱势运行。近期国内无烟煤市场运行较为疲软，近期国内煤矿供应充足，行业开工率维持平稳水平，尽管目前煤价回落，但同比仍居于高位，企业生产积极性较高，另外近期俄乌局势紧张，俄罗斯进口煤或已经收到影响，加之疫情仍存，进口煤供应或比较偏紧。据统计近期尿素、甲醇等块煤需求行业开工率有所下滑，无烟块煤价格继续承压，而末煤方面目前冬残奥会仍在进行，市场需求暂未快速回升，短时需求面利空为主。后市预测，当前供应及需求面整体宽松，块煤及末煤价格承压疲软，市场预计仍弱势为主，而政策面对整个煤炭市场影响仍较大，预计下周无烟煤市场或继续走跌。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后市预测：</w:t>
      </w:r>
    </w:p>
    <w:p>
      <w:pPr>
        <w:pStyle w:val="Style16"/>
        <w:ind w:firstLine="380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短期来看，合成氨市场供需继续继续向好发展，但仍需继续关注需求恢复程度及肥料高位持续时间长短及支撑力度，但短时尿素行情优势带动下借势走高，不过疫情对部分地区发运影响时有，而且尿素高位交投氛围转弱，高位区域继续拉高幅度或有限，盘整为主。</w:t>
      </w:r>
    </w:p>
    <w:p>
      <w:pPr>
        <w:pStyle w:val="Style16"/>
        <w:spacing w:before="100" w:after="100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8"/>
          <w:szCs w:val="18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2-03-11T06:47:06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