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3" w:name="__RefHeading___Toc9107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笔，佳能可公司销售给中石油公司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6-30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4.0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欧洲地区燃料油供应紧张，可替代燃料液化气价格暴涨，来自发电厂的燃料油需求上升，也降低了燃料油库存。</w:t>
      </w:r>
      <w:r>
        <w:rPr>
          <w:rFonts w:eastAsia="宋体" w:cs="宋体"/>
          <w:sz w:val="18"/>
          <w:szCs w:val="18"/>
          <w:lang w:val="en-US" w:eastAsia="zh-CN"/>
        </w:rPr>
        <w:t>Insights Global</w:t>
      </w:r>
      <w:r>
        <w:rPr>
          <w:rFonts w:ascii="宋体" w:hAnsi="宋体" w:cs="宋体"/>
          <w:sz w:val="18"/>
          <w:szCs w:val="18"/>
          <w:lang w:val="en-US" w:eastAsia="zh-CN"/>
        </w:rPr>
        <w:t>公布的数据显示，截止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的一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燃料油库存</w:t>
      </w:r>
      <w:r>
        <w:rPr>
          <w:rFonts w:eastAsia="宋体" w:cs="宋体"/>
          <w:sz w:val="18"/>
          <w:szCs w:val="18"/>
          <w:lang w:val="en-US" w:eastAsia="zh-CN"/>
        </w:rPr>
        <w:t>104</w:t>
      </w:r>
      <w:r>
        <w:rPr>
          <w:rFonts w:ascii="宋体" w:hAnsi="宋体" w:cs="宋体"/>
          <w:sz w:val="18"/>
          <w:szCs w:val="18"/>
          <w:lang w:val="en-US" w:eastAsia="zh-CN"/>
        </w:rPr>
        <w:t>万吨，比前周下降</w:t>
      </w:r>
      <w:r>
        <w:rPr>
          <w:rFonts w:eastAsia="宋体" w:cs="宋体"/>
          <w:sz w:val="18"/>
          <w:szCs w:val="18"/>
          <w:lang w:val="en-US" w:eastAsia="zh-CN"/>
        </w:rPr>
        <w:t>1.4%</w:t>
      </w:r>
      <w:r>
        <w:rPr>
          <w:rFonts w:ascii="宋体" w:hAnsi="宋体" w:cs="宋体"/>
          <w:sz w:val="18"/>
          <w:szCs w:val="18"/>
          <w:lang w:val="en-US" w:eastAsia="zh-CN"/>
        </w:rPr>
        <w:t>。日本东北电力公司购买了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份交货的低硫燃料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645.0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616.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900.0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  <w:bookmarkEnd w:id="3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7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.96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.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45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.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.9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.46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.8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9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.7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5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.7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.71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.4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.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.5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6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0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0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.9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.3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.0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.0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.2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.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9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.72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51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.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72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.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41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.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收盘上行，市场观望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国际原油期货市场价格上涨，因欧盟官员称需要暂停伊朗核协议谈判，不过，俄乌战争爆发引发的全球石油供应紧张情况可能缓解，限制当前油价涨幅。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3.31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09.3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3.34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12.6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今日船用市场多守稳报价，原油方面走高，原料价格维持高位，成本方面虽支撑强劲，但终端需求不佳下，实际成交未有起色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6130-62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6100-6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今日沥青料市场持稳为主。原油方面收盘上行，其消息面存在一定利好带动，不过出货方面维持前期，加之观望氛围浓郁下，价格方面守稳为主，沿海船运需求不佳，高成本低需求下，调油商观望操作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重交沥青方面，原油对沥青成本方面依旧有所支撑，不过道路需求持续偏淡，业者操作方面谨慎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920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原油期货盘中回落，燃料油市场观望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国际原油期货市场价格上涨，因欧盟官员称需要暂停伊朗核协议谈判，不过，俄乌战争爆发引发的全球石油供应紧张情况可能缓解，限制当前油价涨幅。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3.31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09.3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;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3.34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12.6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5000-5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虽然上周五国际油价收盘止跌反弹，但是今日上午盘中数据均呈下滑走势，炼厂着跌心理突显，下游用户拿货谨慎。国内重交沥青方面，周初区内重交沥青料市场暂稳观望，实际交谈情况一般，由于周末时间全国大部分地区出现降温，道路施工率下降，炼厂出货不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5700-5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5950-6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元。周末区内油浆市场冲高后出现回调，在受到外盘市场上涨受阻的条件下，下游用户拿货热情降温，周一出货情况一般，观望态度明显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欠佳，燃料油价格继续回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国际原油期货市场价格上涨，因欧盟官员称需要暂停伊朗核协议谈判，不过，俄乌战争爆发引发的全球石油供应紧张情况可能缓解，限制当前油价涨幅。纽约商交所</w:t>
      </w:r>
      <w:r>
        <w:rPr>
          <w:rFonts w:eastAsia="宋体" w:cs="宋体"/>
          <w:sz w:val="18"/>
          <w:szCs w:val="18"/>
          <w:lang w:val="en-US" w:eastAsia="zh-CN"/>
        </w:rPr>
        <w:t>(NYMEX)</w:t>
      </w:r>
      <w:r>
        <w:rPr>
          <w:rFonts w:ascii="宋体" w:hAnsi="宋体" w:cs="宋体"/>
          <w:sz w:val="18"/>
          <w:szCs w:val="18"/>
          <w:lang w:val="en-US" w:eastAsia="zh-CN"/>
        </w:rPr>
        <w:t>山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3.31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09.3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涨幅</w:t>
      </w:r>
      <w:r>
        <w:rPr>
          <w:rFonts w:eastAsia="宋体" w:cs="宋体"/>
          <w:sz w:val="18"/>
          <w:szCs w:val="18"/>
          <w:lang w:val="en-US" w:eastAsia="zh-CN"/>
        </w:rPr>
        <w:t>3.1%</w:t>
      </w:r>
      <w:r>
        <w:rPr>
          <w:rFonts w:ascii="宋体" w:hAnsi="宋体" w:cs="宋体"/>
          <w:sz w:val="18"/>
          <w:szCs w:val="18"/>
          <w:lang w:val="en-US" w:eastAsia="zh-CN"/>
        </w:rPr>
        <w:t>，但本周累计下跌</w:t>
      </w:r>
      <w:r>
        <w:rPr>
          <w:rFonts w:eastAsia="宋体" w:cs="宋体"/>
          <w:sz w:val="18"/>
          <w:szCs w:val="18"/>
          <w:lang w:val="en-US" w:eastAsia="zh-CN"/>
        </w:rPr>
        <w:t>5.5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3.34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12.6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涨幅</w:t>
      </w:r>
      <w:r>
        <w:rPr>
          <w:rFonts w:eastAsia="宋体" w:cs="宋体"/>
          <w:sz w:val="18"/>
          <w:szCs w:val="18"/>
          <w:lang w:val="en-US" w:eastAsia="zh-CN"/>
        </w:rPr>
        <w:t>3.1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760-5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5150-56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60-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山东焦化料市场表现平淡，下游市场需求平平，客户拿货多以刚需为主，炼厂出货不畅，焦化料价格多下行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5200-55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5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5530-57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下一工作日跌</w:t>
      </w:r>
      <w:r>
        <w:rPr>
          <w:rFonts w:eastAsia="宋体" w:cs="宋体"/>
          <w:sz w:val="18"/>
          <w:szCs w:val="18"/>
          <w:lang w:val="en-US" w:eastAsia="zh-CN"/>
        </w:rPr>
        <w:t>250-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周末期间，山东油浆市场表现欠佳，大部分炼厂油浆报价有所下调。今日，暂无国际原油收盘价格，消息面缺乏指引，山东油浆市场表现平谈，大部分炼厂油浆价格盘整为主，市场成交氛围平淡，其中，东营石化油浆开始出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 6900-750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山东减压蜡油市场表现平平，价格稳中下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4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7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4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1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5243.9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4636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出现一定幅度下跌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934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1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2.72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717147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53556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42793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503313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48449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54636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上周国际油价整体呈大涨后大跌走势，不过国内燃料油市场整体是以上行趋势为主，实际下游市场需求并未跟进，整体交投表现一般。上周五国际油价收盘，继续利止跌回调，继续支撑燃料油市场氛围，预计周初仍有个别产品有继续上涨的可能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受供应紧张提振，亚洲近月汽油裂解价差进一步上涨至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以来最高水平。印度芒格洛尔炼油和石化公司销售</w:t>
      </w:r>
      <w:r>
        <w:rPr>
          <w:rFonts w:eastAsia="宋体" w:cs="宋体"/>
          <w:sz w:val="18"/>
          <w:szCs w:val="18"/>
          <w:lang w:val="en-US" w:eastAsia="zh-CN"/>
        </w:rPr>
        <w:t>3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交货的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同时标售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交货重整油。然而，因俄乌局势前景不明，其它商家离场观望，给石油市场前景带来很大不确定性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轻质馏份油现货市场，贡沃尔公司从摩瑞科公司购买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-31</w:t>
      </w:r>
      <w:r>
        <w:rPr>
          <w:rFonts w:ascii="宋体" w:hAnsi="宋体" w:cs="宋体"/>
          <w:sz w:val="18"/>
          <w:szCs w:val="18"/>
          <w:lang w:val="en-US" w:eastAsia="zh-CN"/>
        </w:rPr>
        <w:t>日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吨</w:t>
      </w:r>
      <w:r>
        <w:rPr>
          <w:rFonts w:eastAsia="宋体" w:cs="宋体"/>
          <w:sz w:val="18"/>
          <w:szCs w:val="18"/>
          <w:lang w:val="en-US" w:eastAsia="zh-CN"/>
        </w:rPr>
        <w:t>134.20</w:t>
      </w:r>
      <w:r>
        <w:rPr>
          <w:rFonts w:ascii="宋体" w:hAnsi="宋体" w:cs="宋体"/>
          <w:sz w:val="18"/>
          <w:szCs w:val="18"/>
          <w:lang w:val="en-US" w:eastAsia="zh-CN"/>
        </w:rPr>
        <w:t>美元。贡沃尔公司从泰国石油公司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购买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6-30</w:t>
      </w:r>
      <w:r>
        <w:rPr>
          <w:rFonts w:ascii="宋体" w:hAnsi="宋体" w:cs="宋体"/>
          <w:sz w:val="18"/>
          <w:szCs w:val="18"/>
          <w:lang w:val="en-US" w:eastAsia="zh-CN"/>
        </w:rPr>
        <w:t>日装船的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1.9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29.6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25.66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110.9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 亚洲柴油市场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裂解价差下跌。供应紧张继续支撑市场，然而欧洲市场供应短缺情况有所缓解。欧洲买家暂停采购俄罗斯柴油船货，市场转向中东、印度或亚洲其它地区寻购柴油并销往欧洲市场。但是，中东地区斋月将于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开始，终端用户正在积极采购柴油囤积。上周涨幅接近</w:t>
      </w:r>
      <w:r>
        <w:rPr>
          <w:rFonts w:eastAsia="宋体" w:cs="宋体"/>
          <w:sz w:val="18"/>
          <w:szCs w:val="18"/>
          <w:lang w:val="en-US" w:eastAsia="zh-CN"/>
        </w:rPr>
        <w:t>50%</w:t>
      </w:r>
      <w:r>
        <w:rPr>
          <w:rFonts w:ascii="宋体" w:hAnsi="宋体" w:cs="宋体"/>
          <w:sz w:val="18"/>
          <w:szCs w:val="18"/>
          <w:lang w:val="en-US" w:eastAsia="zh-CN"/>
        </w:rPr>
        <w:t>，市场仍处于近月价格远高于远期价格结构。航煤裂解价差大幅下滑，远低于周三创下的纪录高点。上周全球航煤市场价格已经飙涨至近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年高点，导致刚刚开始从新冠疫情中复苏的航空业和民众航空出行成本骤增。数据显示，截止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的一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柴油库存</w:t>
      </w:r>
      <w:r>
        <w:rPr>
          <w:rFonts w:eastAsia="宋体" w:cs="宋体"/>
          <w:sz w:val="18"/>
          <w:szCs w:val="18"/>
          <w:lang w:val="en-US" w:eastAsia="zh-CN"/>
        </w:rPr>
        <w:t>160</w:t>
      </w:r>
      <w:r>
        <w:rPr>
          <w:rFonts w:ascii="宋体" w:hAnsi="宋体" w:cs="宋体"/>
          <w:sz w:val="18"/>
          <w:szCs w:val="18"/>
          <w:lang w:val="en-US" w:eastAsia="zh-CN"/>
        </w:rPr>
        <w:t>万吨，比前周下降</w:t>
      </w:r>
      <w:r>
        <w:rPr>
          <w:rFonts w:eastAsia="宋体" w:cs="宋体"/>
          <w:sz w:val="18"/>
          <w:szCs w:val="18"/>
          <w:lang w:val="en-US" w:eastAsia="zh-CN"/>
        </w:rPr>
        <w:t>1.7%;</w:t>
      </w:r>
      <w:r>
        <w:rPr>
          <w:rFonts w:ascii="宋体" w:hAnsi="宋体" w:cs="宋体"/>
          <w:sz w:val="18"/>
          <w:szCs w:val="18"/>
          <w:lang w:val="en-US" w:eastAsia="zh-CN"/>
        </w:rPr>
        <w:t>航煤库存</w:t>
      </w:r>
      <w:r>
        <w:rPr>
          <w:rFonts w:eastAsia="宋体" w:cs="宋体"/>
          <w:sz w:val="18"/>
          <w:szCs w:val="18"/>
          <w:lang w:val="en-US" w:eastAsia="zh-CN"/>
        </w:rPr>
        <w:t>83.6</w:t>
      </w:r>
      <w:r>
        <w:rPr>
          <w:rFonts w:ascii="宋体" w:hAnsi="宋体" w:cs="宋体"/>
          <w:sz w:val="18"/>
          <w:szCs w:val="18"/>
          <w:lang w:val="en-US" w:eastAsia="zh-CN"/>
        </w:rPr>
        <w:t>万吨，下降</w:t>
      </w:r>
      <w:r>
        <w:rPr>
          <w:rFonts w:eastAsia="宋体" w:cs="宋体"/>
          <w:sz w:val="18"/>
          <w:szCs w:val="18"/>
          <w:lang w:val="en-US" w:eastAsia="zh-CN"/>
        </w:rPr>
        <w:t>2.5%</w:t>
      </w:r>
      <w:r>
        <w:rPr>
          <w:rFonts w:ascii="宋体" w:hAnsi="宋体" w:cs="宋体"/>
          <w:sz w:val="18"/>
          <w:szCs w:val="18"/>
          <w:lang w:val="en-US" w:eastAsia="zh-CN"/>
        </w:rPr>
        <w:t>。欧洲地区石油供应短缺。英国石油公司和壳牌公司已经连续两周未向德国市场销售柴油现货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中质馏份油现货市场交投清淡，没有任何柴油或航煤成交。韩国</w:t>
      </w:r>
      <w:r>
        <w:rPr>
          <w:rFonts w:eastAsia="宋体" w:cs="宋体"/>
          <w:sz w:val="18"/>
          <w:szCs w:val="18"/>
          <w:lang w:val="en-US" w:eastAsia="zh-CN"/>
        </w:rPr>
        <w:t>SK Energy</w:t>
      </w:r>
      <w:r>
        <w:rPr>
          <w:rFonts w:ascii="宋体" w:hAnsi="宋体" w:cs="宋体"/>
          <w:sz w:val="18"/>
          <w:szCs w:val="18"/>
          <w:lang w:val="en-US" w:eastAsia="zh-CN"/>
        </w:rPr>
        <w:t>公司和台湾台塑石化公司将于下周销售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份装船的航煤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21.88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29.1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5"/>
        <w:gridCol w:w="1365"/>
        <w:gridCol w:w="2039"/>
        <w:gridCol w:w="1870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 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  家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ll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7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3-18T01:3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