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3.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3.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850213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延续坚挺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850213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8502131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延续坚挺走势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8502132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kern w:val="0"/>
          <w:sz w:val="18"/>
          <w:szCs w:val="18"/>
        </w:rPr>
      </w:pPr>
      <w:bookmarkStart w:id="0" w:name="__RefHeading___Toc98502131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延续坚挺走势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市场延续坚挺走势，现货市场价格呈现小幅上涨走势。当前市场上原料锑精矿货源依旧紧张，且价格高企，锑锭厂商们补不到低价原料，出货意愿并不强烈。近期国外市场价格也在上涨，询盘以及成交均有增加，国内厂商们更加坚挺。由于当前锑价处于高位，下游消费商畏高，多是刚需采购为主。虽然高价位交易显弱，但锑锭厂商们出货始终坚挺，拒绝低价出货，而市场上也很难见到低价位的现货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原料锑精矿价格继续走高，市场上现货货源稀少，锑锭厂商补货困难。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67000-6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受到疫情影响，进口矿料有限，而国内市场货源本就稀少，原料一直处于紧张状态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市场继续继续上涨，采购以及交易也在缓慢跟进。目前，自由市场最新报</w:t>
      </w:r>
      <w:r>
        <w:rPr>
          <w:rFonts w:cs="Arial" w:ascii="宋体;SimSun" w:hAnsi="宋体;SimSun"/>
          <w:kern w:val="0"/>
          <w:sz w:val="18"/>
          <w:szCs w:val="18"/>
        </w:rPr>
        <w:t>14500-15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275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最新报</w:t>
      </w:r>
      <w:r>
        <w:rPr>
          <w:rFonts w:cs="Arial" w:ascii="宋体;SimSun" w:hAnsi="宋体;SimSun"/>
          <w:kern w:val="0"/>
          <w:sz w:val="18"/>
          <w:szCs w:val="18"/>
        </w:rPr>
        <w:t>14500-150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</w:t>
      </w:r>
      <w:r>
        <w:rPr>
          <w:rFonts w:cs="Arial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出口最新报</w:t>
      </w:r>
      <w:r>
        <w:rPr>
          <w:rFonts w:cs="Arial" w:ascii="宋体;SimSun" w:hAnsi="宋体;SimSun"/>
          <w:kern w:val="0"/>
          <w:sz w:val="18"/>
          <w:szCs w:val="18"/>
        </w:rPr>
        <w:t>14100-143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出口价格至少在低幅价位。由于价格上涨，国外询盘表示较为活跃，且有实际采购意向，低幅价格有实际成交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由于原料锑精矿货源紧缺，锑锭市场延续坚挺中小幅上涨走势。锑锭厂商出货始终坚挺，拒绝低价出货，市场上也很难见到低价位的现货，看涨情绪也较为普遍。下游消费商采购积极性因畏高价格，实际的买货意愿并不强烈，国内现货市场成交表现较为一般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83000-8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主流地区厂商报价在</w:t>
      </w:r>
      <w:r>
        <w:rPr>
          <w:rFonts w:cs="Arial" w:ascii="宋体;SimSun" w:hAnsi="宋体;SimSun"/>
          <w:kern w:val="0"/>
          <w:sz w:val="18"/>
          <w:szCs w:val="18"/>
        </w:rPr>
        <w:t>83500-8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该价位成交存在一定难度，但企业拒绝低于该价出货。而低价位的货源，厂商出货积极性也不高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82000-8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高铋锑锭</w:t>
      </w:r>
      <w:r>
        <w:rPr>
          <w:rFonts w:cs="Arial" w:ascii="宋体;SimSun" w:hAnsi="宋体;SimSun"/>
          <w:kern w:val="0"/>
          <w:sz w:val="18"/>
          <w:szCs w:val="18"/>
        </w:rPr>
        <w:t>80000-8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锭价格坚挺上涨，氧化锑厂商也紧随上调报价。下游终端市场因价格上涨询盘有所增加，但实际的采购积极性并不高，实际成交也有一定跟进，但多数都是刚需补货为主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区间在</w:t>
      </w:r>
      <w:r>
        <w:rPr>
          <w:rFonts w:cs="Arial" w:ascii="宋体;SimSun" w:hAnsi="宋体;SimSun"/>
          <w:kern w:val="0"/>
          <w:sz w:val="18"/>
          <w:szCs w:val="18"/>
        </w:rPr>
        <w:t>72500-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报价在高幅</w:t>
      </w:r>
      <w:r>
        <w:rPr>
          <w:rFonts w:cs="Arial" w:ascii="宋体;SimSun" w:hAnsi="宋体;SimSun"/>
          <w:kern w:val="0"/>
          <w:sz w:val="18"/>
          <w:szCs w:val="18"/>
        </w:rPr>
        <w:t>73500-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厂商最低出厂价格不低于</w:t>
      </w:r>
      <w:r>
        <w:rPr>
          <w:rFonts w:cs="Arial" w:ascii="宋体;SimSun" w:hAnsi="宋体;SimSun"/>
          <w:kern w:val="0"/>
          <w:sz w:val="18"/>
          <w:szCs w:val="18"/>
        </w:rPr>
        <w:t>72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70500-71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表现一般，采购多是刚需为主。受到国内价格上涨的影响，出口商最新报</w:t>
      </w:r>
      <w:r>
        <w:rPr>
          <w:rFonts w:cs="Arial" w:ascii="宋体;SimSun" w:hAnsi="宋体;SimSun"/>
          <w:kern w:val="0"/>
          <w:sz w:val="18"/>
          <w:szCs w:val="18"/>
        </w:rPr>
        <w:t>11400-11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8502132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3-18T05:21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