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92530</wp:posOffset>
            </wp:positionH>
            <wp:positionV relativeFrom="paragraph">
              <wp:posOffset>-944245</wp:posOffset>
            </wp:positionV>
            <wp:extent cx="7638415" cy="106089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60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7665</wp:posOffset>
                </wp:positionH>
                <wp:positionV relativeFrom="paragraph">
                  <wp:posOffset>6088380</wp:posOffset>
                </wp:positionV>
                <wp:extent cx="218186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网硫磺周报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2.3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09.2pt;mso-wrap-distance-left:9.05pt;mso-wrap-distance-right:9.05pt;mso-wrap-distance-top:0pt;mso-wrap-distance-bottom:0pt;margin-top:479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rFonts w:ascii="宋体" w:hAnsi="宋体" w:eastAsia="宋体" w:cs="宋体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36"/>
                          <w:szCs w:val="36"/>
                          <w:lang w:eastAsia="zh-CN"/>
                        </w:rPr>
                        <w:t>中商网硫磺周报</w:t>
                      </w:r>
                    </w:p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  <w:lang w:val="en-US" w:eastAsia="zh-CN"/>
                        </w:rPr>
                        <w:t>22.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22570" cy="1254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98.75pt;mso-wrap-distance-left:9.05pt;mso-wrap-distance-right:9.05pt;mso-wrap-distance-top:0pt;mso-wrap-distance-bottom:0pt;margin-top:4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030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ascii="宋体" w:hAnsi="宋体" w:cs="宋体"/>
              <w:color w:val="000000"/>
              <w:lang w:val="en-US" w:eastAsia="zh-CN"/>
            </w:rPr>
            <w:fldChar w:fldCharType="separate"/>
          </w:r>
          <w:hyperlink w:anchor="__RefHeading___Toc15578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一、本周国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120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142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市场硫磺贸易交易动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56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中国进口硫磺到岸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b/>
              <w:b/>
              <w:bCs/>
              <w:caps/>
              <w:color w:val="000000"/>
              <w:sz w:val="28"/>
              <w:szCs w:val="28"/>
              <w:lang w:val="en-US" w:eastAsia="zh-CN"/>
            </w:rPr>
          </w:pPr>
          <w:hyperlink w:anchor="__RefHeading___Toc339">
            <w:r>
              <w:rPr>
                <w:rStyle w:val="IndexLink"/>
                <w:rFonts w:ascii="宋体" w:hAnsi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>二、本周国内市场</w:t>
            </w:r>
            <w:r>
              <w:rPr>
                <w:rStyle w:val="IndexLink"/>
                <w:rFonts w:eastAsia="宋体" w:cs="宋体"/>
                <w:b/>
                <w:bCs/>
                <w:caps/>
                <w:color w:val="000000"/>
                <w:sz w:val="28"/>
                <w:szCs w:val="28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70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18069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石化普光硫磺价格走势图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4916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3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港口库存及成交价格参考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21427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4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区域参考价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mallCaps/>
              <w:color w:val="000000"/>
              <w:sz w:val="24"/>
              <w:szCs w:val="24"/>
              <w:lang w:val="en-US" w:eastAsia="zh-CN"/>
            </w:rPr>
          </w:pPr>
          <w:hyperlink w:anchor="__RefHeading___Toc31953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国内炼厂硫磺一周价格涨跌表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rFonts w:ascii="宋体" w:hAnsi="宋体" w:eastAsia="宋体" w:cs="宋体"/>
              <w:sz w:val="28"/>
              <w:szCs w:val="28"/>
            </w:rPr>
          </w:pPr>
          <w:hyperlink w:anchor="__RefHeading___Toc26768"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>2.6</w:t>
            </w:r>
            <w:r>
              <w:rPr>
                <w:rStyle w:val="IndexLink"/>
                <w:rFonts w:ascii="宋体" w:hAnsi="宋体" w:cs="宋体"/>
                <w:smallCaps/>
                <w:color w:val="000000"/>
                <w:sz w:val="24"/>
                <w:szCs w:val="24"/>
                <w:lang w:val="en-US" w:eastAsia="zh-CN"/>
              </w:rPr>
              <w:t>中国硫磺市场一周评述及后市</w:t>
            </w:r>
            <w:r>
              <w:rPr>
                <w:rStyle w:val="IndexLink"/>
                <w:rFonts w:eastAsia="宋体" w:cs="宋体" w:ascii="宋体" w:hAnsi="宋体"/>
                <w:smallCaps/>
                <w:color w:val="000000"/>
                <w:sz w:val="24"/>
                <w:szCs w:val="24"/>
                <w:lang w:val="en-US" w:eastAsia="zh-CN"/>
              </w:rPr>
              <w:tab/>
              <w:t>8</w:t>
            </w:r>
          </w:hyperlink>
          <w:r>
            <w:rPr>
              <w:rStyle w:val="IndexLink"/>
              <w:smallCaps/>
              <w:sz w:val="24"/>
              <w:szCs w:val="24"/>
              <w:rFonts w:eastAsia="宋体" w:cs="宋体" w:ascii="宋体" w:hAnsi="宋体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numPr>
          <w:ilvl w:val="0"/>
          <w:numId w:val="2"/>
        </w:numPr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bookmarkStart w:id="0" w:name="__RefHeading___Toc15578"/>
      <w:bookmarkEnd w:id="0"/>
      <w:r>
        <w:rPr>
          <w:rFonts w:ascii="宋体" w:hAnsi="宋体" w:cs="宋体"/>
          <w:b/>
          <w:bCs w:val="false"/>
          <w:color w:val="000000"/>
          <w:sz w:val="36"/>
          <w:szCs w:val="36"/>
        </w:rPr>
        <w:t>本周国际市场</w:t>
      </w:r>
    </w:p>
    <w:p>
      <w:pPr>
        <w:pStyle w:val="Heading2"/>
        <w:rPr>
          <w:rFonts w:ascii="宋体" w:hAnsi="宋体" w:cs="宋体"/>
          <w:b/>
          <w:b/>
          <w:sz w:val="36"/>
          <w:szCs w:val="36"/>
        </w:rPr>
      </w:pPr>
      <w:bookmarkStart w:id="1" w:name="__RefHeading___Toc14120"/>
      <w:bookmarkEnd w:id="1"/>
      <w:r>
        <w:rPr>
          <w:rFonts w:cs="宋体" w:ascii="宋体" w:hAnsi="宋体"/>
          <w:b/>
          <w:sz w:val="36"/>
          <w:szCs w:val="36"/>
        </w:rPr>
        <w:t>1.1</w:t>
      </w:r>
      <w:r>
        <w:rPr>
          <w:rFonts w:ascii="宋体" w:hAnsi="宋体" w:cs="宋体"/>
          <w:b/>
          <w:sz w:val="36"/>
          <w:szCs w:val="36"/>
        </w:rPr>
        <w:t>国际价格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90"/>
        <w:gridCol w:w="1350"/>
        <w:gridCol w:w="1425"/>
        <w:gridCol w:w="1433"/>
      </w:tblGrid>
      <w:tr>
        <w:trPr>
          <w:trHeight w:val="343" w:hRule="atLeast"/>
        </w:trPr>
        <w:tc>
          <w:tcPr>
            <w:tcW w:w="3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bookmarkStart w:id="2" w:name="__RefHeading___Toc21426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域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7-4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7-4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5-36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5-360</w:t>
            </w:r>
          </w:p>
        </w:tc>
      </w:tr>
      <w:tr>
        <w:trPr>
          <w:trHeight w:val="418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不含伊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-28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-4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-28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3-410</w:t>
            </w:r>
          </w:p>
        </w:tc>
      </w:tr>
      <w:tr>
        <w:trPr>
          <w:trHeight w:val="434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44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  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43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0-37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-300</w:t>
            </w:r>
          </w:p>
        </w:tc>
      </w:tr>
      <w:tr>
        <w:trPr>
          <w:trHeight w:val="463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-2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29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-2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43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27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5-3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-27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0-355</w:t>
            </w:r>
          </w:p>
        </w:tc>
      </w:tr>
      <w:tr>
        <w:trPr>
          <w:trHeight w:val="343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3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-42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-31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0-400</w:t>
            </w:r>
          </w:p>
        </w:tc>
      </w:tr>
      <w:tr>
        <w:trPr>
          <w:trHeight w:val="341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0-4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0-390</w:t>
            </w:r>
          </w:p>
        </w:tc>
      </w:tr>
      <w:tr>
        <w:trPr>
          <w:trHeight w:val="361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3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0-43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-31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75-400</w:t>
            </w:r>
          </w:p>
        </w:tc>
      </w:tr>
      <w:tr>
        <w:trPr>
          <w:trHeight w:val="358" w:hRule="atLeast"/>
        </w:trPr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0-4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0-400</w:t>
            </w:r>
          </w:p>
        </w:tc>
      </w:tr>
      <w:tr>
        <w:trPr>
          <w:trHeight w:val="361" w:hRule="atLeast"/>
        </w:trPr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-4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-415</w:t>
            </w:r>
          </w:p>
        </w:tc>
      </w:tr>
      <w:tr>
        <w:trPr>
          <w:trHeight w:val="36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颗粒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0-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-415</w:t>
            </w:r>
          </w:p>
        </w:tc>
      </w:tr>
      <w:tr>
        <w:trPr>
          <w:trHeight w:val="36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季度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2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-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国际市场硫磺贸易交易动态</w:t>
      </w:r>
    </w:p>
    <w:p>
      <w:pPr>
        <w:pStyle w:val="Normal"/>
        <w:jc w:val="righ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622"/>
        <w:gridCol w:w="1798"/>
        <w:gridCol w:w="1140"/>
        <w:gridCol w:w="1112"/>
        <w:gridCol w:w="1688"/>
        <w:gridCol w:w="1177"/>
      </w:tblGrid>
      <w:tr>
        <w:trPr>
          <w:tblHeader w:val="true"/>
          <w:trHeight w:val="2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415-450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GC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70/tfo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终端用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-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415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南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5/tfo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哈萨克斯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60-365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elian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$320s/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科威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KP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3" w:name="__RefHeading___Toc14563"/>
            <w:bookmarkEnd w:id="3"/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磷肥下游企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-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rmu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*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15/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俄罗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Gazpro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bid   mid-upp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美国及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*30-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27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终端用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 Ba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0-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45-348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终端用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40-mid$340s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终端用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南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$330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科威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KP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$290s/tfo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格鲁吉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sa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309/tcf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B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mid-upper$280s/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448050"/>
            <wp:effectExtent l="0" t="0" r="0" b="0"/>
            <wp:docPr id="4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left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bookmarkStart w:id="4" w:name="__RefHeading___Toc339"/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二、本周国内市场</w:t>
      </w:r>
      <w:bookmarkEnd w:id="4"/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ab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5" w:name="__RefHeading___Toc1707"/>
      <w:bookmarkEnd w:id="5"/>
      <w:r>
        <w:rPr>
          <w:rFonts w:cs="宋体" w:ascii="宋体" w:hAnsi="宋体"/>
          <w:b/>
          <w:sz w:val="32"/>
          <w:szCs w:val="32"/>
        </w:rPr>
        <w:t>2.1</w:t>
      </w:r>
      <w:r>
        <w:rPr>
          <w:rFonts w:ascii="宋体" w:hAnsi="宋体" w:cs="宋体"/>
          <w:b/>
          <w:sz w:val="32"/>
          <w:szCs w:val="32"/>
        </w:rPr>
        <w:t>国内炼厂硫磺价格走势图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5270500" cy="36957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6" w:name="__RefHeading___Toc18069"/>
      <w:bookmarkEnd w:id="6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中石化普光硫磺价格走势图</w:t>
      </w:r>
    </w:p>
    <w:p>
      <w:pPr>
        <w:pStyle w:val="Normal"/>
        <w:jc w:val="center"/>
        <w:rPr/>
      </w:pPr>
      <w:bookmarkStart w:id="7" w:name="__RefHeading___Toc4916"/>
      <w:r>
        <w:rPr/>
        <w:drawing>
          <wp:inline distT="0" distB="0" distL="0" distR="0">
            <wp:extent cx="4838700" cy="3695700"/>
            <wp:effectExtent l="0" t="0" r="0" b="0"/>
            <wp:docPr id="6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港口库存及成交价格参考</w:t>
      </w:r>
      <w:bookmarkEnd w:id="7"/>
    </w:p>
    <w:p>
      <w:pPr>
        <w:pStyle w:val="Normal"/>
        <w:jc w:val="righ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万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1009"/>
        <w:gridCol w:w="1204"/>
        <w:gridCol w:w="1685"/>
        <w:gridCol w:w="1911"/>
      </w:tblGrid>
      <w:tr>
        <w:trPr>
          <w:tblHeader w:val="true"/>
          <w:trHeight w:val="436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bookmarkStart w:id="8" w:name="__RefHeading___Toc21427"/>
      <w:bookmarkEnd w:id="8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中国硫磺市场区域参考价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2"/>
        <w:gridCol w:w="1615"/>
        <w:gridCol w:w="1618"/>
        <w:gridCol w:w="1616"/>
        <w:gridCol w:w="1621"/>
      </w:tblGrid>
      <w:tr>
        <w:trPr>
          <w:tblHeader w:val="true"/>
          <w:trHeight w:val="38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1</w:t>
            </w:r>
          </w:p>
        </w:tc>
      </w:tr>
      <w:tr>
        <w:trPr>
          <w:trHeight w:val="495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70-32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0-26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00-24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10-2410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60-303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60-280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60-27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60-2670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50-327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50-295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0-28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0-2650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90-310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70-298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40-27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30-2870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20-315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70-295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70-28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50-2650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0-3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50-3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90-26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70-2470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10-3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90-3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60-28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40-2690</w:t>
            </w:r>
          </w:p>
        </w:tc>
      </w:tr>
      <w:tr>
        <w:trPr>
          <w:trHeight w:val="4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9" w:name="__RefHeading___Toc31953"/>
            <w:bookmarkEnd w:id="9"/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05-3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0-29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国内炼厂硫磺一周价格涨跌表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单位：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694"/>
        <w:gridCol w:w="874"/>
        <w:gridCol w:w="652"/>
        <w:gridCol w:w="839"/>
        <w:gridCol w:w="1079"/>
        <w:gridCol w:w="1061"/>
        <w:gridCol w:w="883"/>
        <w:gridCol w:w="751"/>
      </w:tblGrid>
      <w:tr>
        <w:trPr>
          <w:tblHeader w:val="true"/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7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2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10" w:name="__RefHeading___Toc26768"/>
      <w:bookmarkEnd w:id="10"/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中国硫磺市场一周评述及后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综述：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价格大幅上涨，近期长江港口价格高位盘整震荡，国产硫磺价格继续大涨，而固体资源上调尤为明显。北方地区固体资源涨幅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50-4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体资源则因公共卫生事件及下游工厂刚需趋弱等因素，其上调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-13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而华东地区江苏有炼厂面临装置检修，库存相对无压，其上调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20-3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沿江及南方地区整体上调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0-53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西北地区煤制硫磺近期主要流入山西地区下游工厂，价格整体走高，现主流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205-35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中石化普光万州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2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达州汽、铁运固体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11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日产量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0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附近。今日全国固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041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液硫均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77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各硫磺主流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中石化调价走势如下，普光万州船运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达州汽运以及元坝价格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其他山东、华东、华北、华南、华中等地均有较大幅度上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港口方面：截止本周四，中国主港硫磺库存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124.4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，较上周四库存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减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0.7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万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山东地区市场价格稳中上涨，区内生产企业装置检修尚未恢复，下游工厂刚需趋稳，随着公共卫生事件的发酵，部分地区交通运输受限，地方炼厂方面为保顺畅出货，资源点价格多以稳呈现；主力炼厂液体资源则继续缩减与地方炼厂之间的价格差距，上调幅度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固体资源则受南方价格高位影响，其定价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目前液体资源市场参考价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770-282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本周长江港市场价格明显回落，参考颗粒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26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左右，在卡塔尔销售招标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FOB42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未中标的影响下，卖家积极捂盘推涨，加之有商户适量跟进，促成行情迈上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关口。接着普光万州定价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某炼厂销售招标中标价也涨至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256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而两消息对市场交投提振作用有限，随着买盘气氛的逐步降温，以及电子盘的不断下探，港上价位只得顺势接连走低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一铵：本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酸一铵市场保持高位坚挺运行。原料价格涨跌互现，硫磺港口跌国产涨；湖北合成氨出厂较上周五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200-3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成本仍居高位，磷酸一铵企业依旧暂无报价及限制接单中，华中少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500-35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西南少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出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350-34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下游维持按需采购，企业执行待发订单为主。东北市场受疫情影响，鲅鱼圈货物发运受到管制，交易基本停滞，前期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粉自提价格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4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商谈空间有限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磷酸一铵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农业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市场价格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二铵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国内磷酸二铵市场维持盘整运行，原料硫磺价格居高运行、湖北合成氨持续拉涨，企业成本压力不断增加，多数依旧暂停报价暂不接单，兑现前期预收订单为主；供应方面，因原材料短缺问题以及公共卫生事件影响导致发运受阻，部分工厂装置出现停车检修或减产状况，行业开工下降明显；冬储主流市场价格保持坚挺走势，受发运影响，货源供应表现紧俏，鲅鱼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含量二铵出港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39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黑龙江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64%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到站报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4050-4100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/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吨，实际成交商谈为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硫磺市场后市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：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目前外盘方面暂无提振性消息，港上商户入市意向较低，随行就市的观望等待成为诸多业者操作选择，也因此持货商心态正接受考验，短期内若场上贸易气氛无改善，未来一周硫磺港口市场或继续震荡盘整运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right="0"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10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2-03-18T05:40:51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11365</vt:lpwstr>
  </property>
</Properties>
</file>