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.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174855505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555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5-13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-14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4-1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33-144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-25.3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5-13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-14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6-154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77-148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-28.9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5-13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-14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6-155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02-15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-28.9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5-13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-14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0-154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92-1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-28.9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-13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-135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0-154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89-149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-28.9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17131284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1284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50"/>
        <w:gridCol w:w="1289"/>
        <w:gridCol w:w="1372"/>
        <w:gridCol w:w="1295"/>
        <w:gridCol w:w="1178"/>
        <w:gridCol w:w="1714"/>
      </w:tblGrid>
      <w:tr>
        <w:trPr>
          <w:tblHeader w:val="true"/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30-2134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72-26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653-167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29-153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39-174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75-227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76-15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9-122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19-1421</w:t>
            </w:r>
          </w:p>
        </w:tc>
      </w:tr>
      <w:tr>
        <w:trPr>
          <w:trHeight w:val="63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49-125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49-135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51-185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86-21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99-15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99-11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29-133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51-185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86-21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11-143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49-115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09-1411</w:t>
            </w:r>
          </w:p>
        </w:tc>
      </w:tr>
      <w:tr>
        <w:trPr>
          <w:trHeight w:val="2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73-18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42-2246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77-1499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09-1211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19-142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/LLDPE</w:t>
            </w:r>
            <w:r>
              <w:rPr>
                <w:rFonts w:ascii="宋体" w:hAnsi="宋体" w:cs="宋体"/>
                <w:sz w:val="18"/>
                <w:szCs w:val="18"/>
              </w:rPr>
              <w:t>为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，</w:t>
            </w: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为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周</w:t>
      </w:r>
      <w:r>
        <w:rPr>
          <w:rFonts w:cs="宋体" w:ascii="宋体" w:hAnsi="宋体"/>
          <w:sz w:val="32"/>
          <w:szCs w:val="32"/>
        </w:rPr>
        <w:t>PE</w:t>
      </w:r>
      <w:r>
        <w:rPr>
          <w:rFonts w:ascii="宋体" w:hAnsi="宋体" w:cs="宋体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  <w:lang w:eastAsia="zh-CN"/>
        </w:rPr>
      </w:pPr>
      <w:bookmarkStart w:id="19" w:name="__RefHeading___Toc88207097"/>
      <w:r>
        <w:rPr>
          <w:rFonts w:cs="宋体" w:ascii="宋体" w:hAnsi="宋体"/>
          <w:sz w:val="30"/>
          <w:szCs w:val="30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0"/>
          <w:szCs w:val="30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94719775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197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2"/>
        <w:gridCol w:w="1271"/>
        <w:gridCol w:w="1592"/>
        <w:gridCol w:w="1593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5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</w:tr>
      <w:tr>
        <w:trPr>
          <w:trHeight w:val="24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7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价格上调，原油震荡下行，期货收盘价格涨跌均现，市场报价小幅上行。上游原料价格变动和期货的调整对市场有较大影响，国内厂家出货意愿向好，但实单成交一般，各地仓库去仓，总体交投有好转。当前石化库存减少，石化和贸易商价格随市场期货调整，实盘成交因地区不同，有一定差异，市场整体一般。临近清明小长假，从心态调研结果来看，市场看涨人士多认为检修增加，供应减少以及成本高仍是后期现货价格上涨的驱动力。但围绕当前市场的不确定因素仍较多，公共卫生事件仍在发酵，物流运输仍存在诸多限制。那就从供应面跟大家分享一下当前态势，是否能推动现货价格走高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从供需来看，石化期货库存方面本周库存降低，下游需求疲软，各地港口仓库库存积压较多，近期下游需求一般，且目前下游价格变动不大，近期原料价格高位，整体交投情况一般。目前国内市场多数厂家价格变动随期货市场走，整体价格小幅上调。装置进入检修数量较多且后续部分装置有降负生产计划，美国政府投放原油储备稳定原油价格，成本支撑力有下降可能性，预计下周市场价格震荡运行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04-07T03:4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1365</vt:lpwstr>
  </property>
</Properties>
</file>