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3093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4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t>本周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震荡运行，清明节期间， 国际油价先涨后跌，但总体维持高位运行格局，能源端挤压整条产业链利润，下游成交活跃度下降，但价格运行稳定性和市场真实性提升，目前维持高位震荡运行。节前受上下游运行走弱影响，盘面表现弱势，维持回调节奏，节后盘面低位回升，上游降负及出口短线提升使得库存正反馈，目前来，高价下库存去化艰难，仍需依靠下跌刺激投机性需求。塑编行业方面，工厂新单情况表现一般，出口订单不足，工厂对原料采购维持刚需，物流影响下，原料库存小幅下降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清明期间，油市相关消息杂乱，俄罗斯本土石油设施遇袭，俄罗斯打击乌克兰炼油厂及储油设施，国际油价先涨后跌，但总体维持高位运行格局，能源端挤压整条产业链利润，下游成交活跃度下降。上游降负及出口短线提升使得库存正反馈，目前来，高价下库存去化艰难，仍需依靠下跌刺激投机性需求。市场基本面多空交织，预计下周国内市场偏强震荡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50"/>
        <w:gridCol w:w="1118"/>
        <w:gridCol w:w="1057"/>
        <w:gridCol w:w="1147"/>
        <w:gridCol w:w="1195"/>
        <w:gridCol w:w="1096"/>
        <w:gridCol w:w="115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4-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14-21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89-22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59-23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9-13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59-1561</w:t>
            </w:r>
          </w:p>
        </w:tc>
      </w:tr>
      <w:tr>
        <w:trPr>
          <w:trHeight w:val="501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4-13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9-1571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4-13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9-1591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23-22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25-24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25-24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4-13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9-1601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28388818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881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-12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-11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-12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-11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-12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-11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-12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-118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-12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-11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4-07T09:29:1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365</vt:lpwstr>
  </property>
</Properties>
</file>