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1515</wp:posOffset>
            </wp:positionH>
            <wp:positionV relativeFrom="paragraph">
              <wp:posOffset>-942340</wp:posOffset>
            </wp:positionV>
            <wp:extent cx="7739380" cy="1072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08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separate"/>
          </w:r>
          <w:hyperlink w:anchor="__RefHeading___Toc2960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一、三聚氰胺国内市场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5206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主流市场价格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12714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市场价格走势图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97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装置运行情况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85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开工率情况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2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本周部分三聚氰胺厂家报价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494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二、三聚氰胺行情概述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782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24"/>
                <w:szCs w:val="24"/>
              </w:rPr>
              <w:t>202</w:t>
            </w:r>
            <w:r>
              <w:rPr>
                <w:rStyle w:val="IndexLink"/>
                <w:rFonts w:cs="宋体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年三聚氰胺海关进出口统计数据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341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1 202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84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2 202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669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四、 上游相关产品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77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尿素市场评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7390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_RefHeading___Toc29608"/>
      <w:bookmarkStart w:id="1" w:name="__RefHeading___Toc29608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29608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5206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0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9600-980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200-102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800-9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400-104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200-10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000-10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500-9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200-105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800-9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300-10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9800-9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0300-10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12714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3976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30859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2329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116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-4-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2-4-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8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-8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14943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bookmarkStart w:id="9" w:name="__RefHeading___Toc27823"/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中商网讯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本周国内三聚氰胺市场延续弱势，近期各地疫情出现，物流运输不畅，加之局部环保检查、清明假期因素影响部分下游终端工厂降负、停工放假，国内需求清淡，而三聚氰胺开工率高位，各企业货源供应量充足，市场供需失衡。随着三聚氰胺企业库存压力逐步加大，价格弱势下滑。目前市场利好不足，三聚氰胺暂无新增装置停车检修，开工率居高难下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;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需求尚无起色，尤其北方主要需求地受疫情影响较明显。三聚氰胺市场或延续下行态势运行，价格将逐步向成本线附近靠拢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上下游市场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本周国内尿素市场南强北弱，主流行情松动下探。国内多地受疫情影响，运输压力尚未得到有效缓解，运费的增加以及发运受阻，让上游尿素工厂库存增加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;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下游工业也因疫情的影响，被动减产、停车，供需错配的情况依旧存在。本周各地根据实际供需情况，价格出现涨跌不一，其中西南地区因装置停车增加，上游工厂货源偏紧，价格相对坚挺稳定。北方因供应集中在上游， 尿素价格小幅下滑。山东中小颗粒主流出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790-292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均价较上周下下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5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。短期来看，疫情笼罩下，物流继续承压，各地供需情况不一。尿素市场行情继续小幅震荡，局部行情僵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后市预测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：近期国内三聚氰胺市场利好缺乏，业者心态偏空，价格仍有下滑空间，出厂价格逐步贴近成本线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30341"/>
      <w:bookmarkEnd w:id="10"/>
      <w:r>
        <w:rPr>
          <w:rFonts w:cs="宋体" w:ascii="宋体" w:hAnsi="宋体"/>
          <w:b/>
          <w:sz w:val="32"/>
          <w:szCs w:val="32"/>
        </w:rPr>
        <w:t>3.1 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5.7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22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6636.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506837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.6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54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254.9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94402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4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74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891.70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12403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23840"/>
      <w:bookmarkEnd w:id="11"/>
      <w:r>
        <w:rPr>
          <w:rFonts w:cs="宋体" w:ascii="宋体" w:hAnsi="宋体"/>
          <w:b/>
          <w:sz w:val="32"/>
          <w:szCs w:val="32"/>
        </w:rPr>
        <w:t>3.2 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99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7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3710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57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759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752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6221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52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33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013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500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1213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5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33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80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芬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73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902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14.1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3369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07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468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5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13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21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5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0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3783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8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394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4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45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3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尼日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8556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葡萄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83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.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9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瑞士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45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194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74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345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79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211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1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18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0422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245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11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040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966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7287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6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691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416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44.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724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83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33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353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香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2" w:name="__RefHeading___Toc10669"/>
            <w:bookmarkEnd w:id="12"/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6.6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54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254.9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0944026</w:t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23771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bookmarkStart w:id="14" w:name="__RefHeading___Toc27390"/>
      <w:r>
        <w:rPr>
          <w:rFonts w:ascii="宋体" w:hAnsi="宋体" w:cs="Arial"/>
          <w:b/>
          <w:bCs/>
          <w:color w:val="000000"/>
          <w:kern w:val="0"/>
          <w:szCs w:val="21"/>
        </w:rPr>
        <w:t>行情回顾：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本周国内尿素市场弱势下滑整理运行为主。国内多地受疫情影响，化肥运输压力仍未得到有效缓解，运费上涨发运受阻，致使尿素厂家新单收款明显放缓，库存承压；下游工业也因疫情的影响，大多减产、停车，市场需求明显减弱。本周山东等主产区尿素厂家出厂报价窄幅下调，而实际成交价格商谈空间较大，山东两河主流成交价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820-285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其它区域也有不同程度下调。市场价格波动较大，其中山东临沂市场大幅下滑，较上周下滑幅度高达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两广市场下滑至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080-312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。短期来看，疫情防控将持续趋势，物流将继续承压，发运形势不乐观。预计下周国内尿素市场僵持整理运行，高价将低价靠拢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各省尿素厂家报价周对比：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截止发稿，山东华鲁恒长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9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；河北东光小颗粒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9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；河南晋开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87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；山西兰花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800-283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稳）；江苏灵谷小中颗粒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98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稳）：安徽中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96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；内蒙古博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76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6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，中煤大颗粒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89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稳）；陕西陕化地销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916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稳）；辽宁华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93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稳），大庆石化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03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；四川美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9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（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）；新疆兖矿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5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（稳）。             </w:t>
      </w:r>
    </w:p>
    <w:p>
      <w:pPr>
        <w:pStyle w:val="Style16"/>
        <w:ind w:firstLine="375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各省尿素实际出厂价格周对比</w:t>
      </w:r>
    </w:p>
    <w:p>
      <w:pPr>
        <w:pStyle w:val="Style16"/>
        <w:ind w:firstLine="180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  <w:sz w:val="18"/>
          <w:szCs w:val="18"/>
        </w:rPr>
        <w:t>单位：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3"/>
        <w:gridCol w:w="1387"/>
        <w:gridCol w:w="1386"/>
        <w:gridCol w:w="941"/>
        <w:gridCol w:w="1530"/>
        <w:gridCol w:w="2328"/>
      </w:tblGrid>
      <w:tr>
        <w:trPr>
          <w:tblHeader w:val="true"/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4-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-4-8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周涨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价格说明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汽运自提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销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发</w:t>
            </w:r>
            <w:r>
              <w:rPr>
                <w:color w:val="000000"/>
                <w:sz w:val="20"/>
                <w:szCs w:val="20"/>
              </w:rPr>
              <w:t>3000</w:t>
            </w:r>
            <w:r>
              <w:rPr>
                <w:color w:val="000000"/>
                <w:sz w:val="20"/>
                <w:szCs w:val="20"/>
              </w:rPr>
              <w:t>，岛内暂停报价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4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地销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发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疆内</w:t>
            </w:r>
            <w:r>
              <w:rPr>
                <w:color w:val="000000"/>
                <w:sz w:val="20"/>
                <w:szCs w:val="20"/>
              </w:rPr>
              <w:t>2500-2520</w:t>
            </w:r>
          </w:p>
        </w:tc>
      </w:tr>
    </w:tbl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影响因素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据中华商务网最新统计，目前全国尿素有效产能为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7695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万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年。按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3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天运行时间计算，全国日产能力达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3.3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万吨，本周尿素厂家日均总产量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6.6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万吨，较上周日产量增长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4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万吨，开工率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71.09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，较上周增长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.05%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本周新增检修企业：新疆天运化工、河南省中原大化、安徽泉盛化工、云南云维、宁夏和宁、重庆建峰、新疆乌石化、青海盐湖、鄂尔多斯化学工业、海洋石油富岛。其中河南省中原大化、安徽泉盛化工、新疆天运化工已复产。前期停车的企业：山西兰花科、山西天泽、辽宁北方煤化工、山西晋煤天源、阿克苏华锦、云南祥丰化肥本周已复产。下周计划复产企业：云南云维、宁夏和宁、重庆建峰、乌石化。下周计划检修企业：陕西陕化。预计，下周尿素日产量将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.86-16.2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万吨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需求：农业方面，北方农业基本少量采购，西南地区农业备肥继续推进，整体农业需求呈现减少趋势。工业方面：受疫情影响，局部板材行业开工率再次下降，复合肥企业开工率窄幅波动，对尿素的需求变化较小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原料：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煤炭最新报价：晋城市场价格，洗小块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708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无烟末煤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386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价格有所上扬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尿素企业成本推算：以块煤为例，吨氨耗煤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.1-1.5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之间，而吨尿素耗氨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70Kg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到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620kg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之间，吨尿素耗煤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6-0.9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按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7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来约算，电力成本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水成本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3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财务及人工折旧等成本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上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0.7*1850+400+300+200=2195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吨。 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尿素完全成本预估：参考实际市场煤炭价格，推算行业成本水平，固定床完全成本大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200-23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新型煤气化完全成本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2200-24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而对应主流区域企业的利润水平，大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00-6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后市预测：北方春季小麦追肥已进入扫尾阶段，受疫情影响，多地运输不畅，市场现货供应吃紧。下游胶合板厂、复合肥厂等出现停车限产，工业需求有所萎缩。政策面提倡保供稳价，加之市场供应弱势，市场多稳中向下操作，部分地区经过前期调降，低端成交改善，个别小幅回涨，但整体氛围依旧稳中趋弱。本周后半程，主流山东及两河等地新单较前有所下滑，但受疫情发运受阻影响，外省到货量少，导致企业挺价心态为主，下游被动接受。运输不畅问题短期难以缓解，加之基层仍有缺口，局部装置减量等利好支撑，短期国内尿素市场窄幅波动，暂不会大幅下跌。</w:t>
      </w:r>
    </w:p>
    <w:p>
      <w:pPr>
        <w:pStyle w:val="Style16"/>
        <w:ind w:firstLine="360"/>
        <w:rPr>
          <w:rFonts w:ascii="宋体" w:hAnsi="宋体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"/>
        </w:rPr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  <w:bookmarkEnd w:id="14"/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本周液氨行情综述：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本周，国内液氨市场弱势运行。节前主流市场守稳运行，考虑假期需求收紧，发运阻力增大，企业多挺价报稳，个别地区需求不振，工厂降价出货。节后，下游需求羸弱，局部装置暂未复产，采购积极性一般。加之疫情严峻，多地运输受阻，个别上游装置复产等利空，局部企业连续下滑导致周边高价承压。本周末尾，行情呈现北涨南跌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各地区液氨市场行情：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华中地区合成氨市场弱势下滑。周边市场重心下行，华中市场承压，主流下滑。湖北市场报价下滑，参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480-458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湖南地区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5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报价参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650-4750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。河南地区弱稳，参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450-465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华北地区合成氨市场主流上涨。局部停车利好，加周边行情拉动，主流行情上涨。河北报价小涨，报价参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550-465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主流成交参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350-445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。山西稳中上行，报价参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050-435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山东地区液氨市场延续小涨，省内出货氛围有所提升，但周边地价略影响心态，今日个别涨幅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5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，现成交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300-455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华东地区液氨市场延续稳态，江苏承兑成交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500-462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禾友计划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11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日恢复，市场发运仍受限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;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安徽承兑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4380-4600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元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/</w:t>
      </w: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吨，区内成交氛围一般短期延续稳态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影响因素：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原料市场：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本周无烟煤市场主稳局部调整运行。目前煤矿端生产稳定，供应情况良好，但受疫情影响汽运受限，部分地区煤矿库存持续累积，主产区价格暂稳。从中国煤炭运销协会了解到，为保障今年到明年开春发电供热用煤稳定可靠供应，煤炭中长期合同是我国保障煤炭供需及价格稳定的一项重要机制。下游化工需求良好，用户开工积极性高，积极补充库存，无烟煤块煤需求支撑较强。随着唐山地区物流逐渐恢复，钢厂复产预期加强，末煤、精煤出货预计好转。整体来看，下游企业逐渐复工，需求回暖，预计无烟煤市场主稳偏强运行。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后市预测：</w:t>
      </w:r>
    </w:p>
    <w:p>
      <w:pPr>
        <w:pStyle w:val="Style16"/>
        <w:ind w:firstLine="360"/>
        <w:rPr>
          <w:rFonts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"/>
        </w:rPr>
        <w:t>合成氨市场综合来看供应面整体稳中波动，区域化调整为主，而需求面稳中走弱趋势，沧州旭阳及江苏斯尔邦部分装有停车计划，因此市场供需仍显僵持，整体利好不足，疫情影响下运输周转仍缓慢，市场不乏继续僵持调整，根据自身出货情况灵活小调。</w:t>
      </w:r>
    </w:p>
    <w:p>
      <w:pPr>
        <w:pStyle w:val="Style16"/>
        <w:spacing w:before="100" w:after="100"/>
        <w:ind w:firstLine="360"/>
        <w:rPr>
          <w:rFonts w:ascii="宋体" w:hAnsi="宋体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2-04-08T06:31:12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1365</vt:lpwstr>
  </property>
  <property fmtid="{D5CDD505-2E9C-101B-9397-08002B2CF9AE}" pid="4" name="KSORubyTemplateID">
    <vt:lpwstr>6</vt:lpwstr>
  </property>
</Properties>
</file>