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</w:rPr>
        <w:t>’</w:t>
      </w:r>
      <w:r>
        <w:rPr/>
        <w:t>99</w:t>
      </w:r>
      <w:r>
        <w:rPr/>
        <w:t>全国农产品促销策略研讨暨产销见面会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3060"/>
        <w:gridCol w:w="540"/>
        <w:gridCol w:w="12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（或联系地址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已将会务费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佰圆整，通过</w:t>
            </w:r>
            <w:r>
              <w:rPr>
                <w:sz w:val="28"/>
                <w:u w:val="single"/>
              </w:rPr>
              <w:t>银行、邮局</w:t>
            </w:r>
            <w:r>
              <w:rPr>
                <w:sz w:val="28"/>
              </w:rPr>
              <w:t>汇至贵报，接款后请通知会议地点。（注：请在您选择的汇款机构下方划勾。如果通过邮局汇款请汇至农民日报社经济部钟欣同志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盖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1:15:00Z</dcterms:created>
  <dc:creator>dongyc</dc:creator>
  <dc:description/>
  <dc:language>en-US</dc:language>
  <cp:lastModifiedBy>dongyc</cp:lastModifiedBy>
  <dcterms:modified xsi:type="dcterms:W3CDTF">1999-11-10T01:22:00Z</dcterms:modified>
  <cp:revision>1</cp:revision>
  <dc:subject/>
  <dc:title>’99全国农产品促销策略研讨暨产销见面会报名表</dc:title>
</cp:coreProperties>
</file>