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投标人承诺函（格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投标人承诺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（招标单位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很荣幸能参与贵方钢板采购招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代表（投标单位名称），在此作如下承诺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投标报价为现场交货闭口价，即在投标有效期和合同有效期内，该报价固定不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中标，我方将按照招标文件之规定，与贵厂签订合同，并严格履行合同义务，按时交货并提供优质服务，如在合同执行过程中，发生质量异议，我方一定尽快更换</w:t>
      </w:r>
      <w:r>
        <w:rPr>
          <w:sz w:val="24"/>
        </w:rPr>
        <w:t>/</w:t>
      </w:r>
      <w:r>
        <w:rPr>
          <w:sz w:val="24"/>
        </w:rPr>
        <w:t>退货，并承担相应的经济责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整个招标过程中，我方若有违规行为，贵方可按招标文件之规定给予惩罚，我方完全接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中标，本承诺函将成为合同不可分割的一部分，与合同具有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投标人代表签字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投标人公章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eastAsia="华文隶书;宋体" w:cs="Copperplate Gothic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43:00Z</dcterms:created>
  <dc:creator>英雄</dc:creator>
  <dc:description/>
  <dc:language>en-US</dc:language>
  <cp:lastModifiedBy>zyj</cp:lastModifiedBy>
  <cp:lastPrinted>2003-07-16T11:00:00Z</cp:lastPrinted>
  <dcterms:modified xsi:type="dcterms:W3CDTF">2003-07-17T01:43:00Z</dcterms:modified>
  <cp:revision>2</cp:revision>
  <dc:subject/>
  <dc:title>北京电力设备总厂</dc:title>
</cp:coreProperties>
</file>