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零部件进</w:t>
      </w:r>
      <w:r>
        <w:rPr>
          <w:color w:val="FF0000"/>
        </w:rPr>
        <w:t>/</w:t>
      </w:r>
      <w:r>
        <w:rPr>
          <w:color w:val="FF0000"/>
        </w:rPr>
        <w:t>出口分析报告样本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/>
      </w:pPr>
      <w:r>
        <w:rPr/>
        <w:t>一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汽车</w:t>
      </w:r>
      <w:r>
        <w:rPr/>
        <w:t>***</w:t>
      </w:r>
      <w:r>
        <w:rPr/>
        <w:t>进</w:t>
      </w:r>
      <w:r>
        <w:rPr/>
        <w:t>/</w:t>
      </w:r>
      <w:r>
        <w:rPr/>
        <w:t>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1.1    </w:t>
      </w:r>
      <w:r>
        <w:rPr/>
        <w:t>滚珠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1.1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1.2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1.3   </w:t>
      </w:r>
      <w:r>
        <w:rPr/>
        <w:t>国别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1.3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 </w:t>
      </w:r>
      <w:r>
        <w:rPr/>
        <w:t xml:space="preserve">1.1.3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1.3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1.4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1.2    </w:t>
      </w:r>
      <w:r>
        <w:rPr/>
        <w:t>滚针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2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2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2.3    </w:t>
      </w:r>
      <w:r>
        <w:rPr/>
        <w:t>国别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1.3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 </w:t>
      </w:r>
      <w:r>
        <w:rPr/>
        <w:t xml:space="preserve">1.1.3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1.3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2.4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1.3    </w:t>
      </w:r>
      <w:r>
        <w:rPr/>
        <w:t>滚子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3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3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3.3    </w:t>
      </w:r>
      <w:r>
        <w:rPr/>
        <w:t>国别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3.3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 </w:t>
      </w:r>
      <w:r>
        <w:rPr/>
        <w:t xml:space="preserve">1.3.3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3.3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3.4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1.4    </w:t>
      </w:r>
      <w:r>
        <w:rPr/>
        <w:t>其他滚动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4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4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4.3    </w:t>
      </w:r>
      <w:r>
        <w:rPr/>
        <w:t>国别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4.3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 </w:t>
      </w:r>
      <w:r>
        <w:rPr/>
        <w:t xml:space="preserve">1.4.3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1.4.3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1.4.4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二、按财政年度中国滚动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2.1    </w:t>
      </w:r>
      <w:r>
        <w:rPr/>
        <w:t>滚珠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1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1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1.3    </w:t>
      </w:r>
      <w:r>
        <w:rPr/>
        <w:t>季节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2.1.3.1    </w:t>
      </w:r>
      <w:r>
        <w:rPr/>
        <w:t>出口月度推移</w:t>
      </w:r>
    </w:p>
    <w:p>
      <w:pPr>
        <w:pStyle w:val="HTML"/>
        <w:spacing w:lineRule="atLeast" w:line="330"/>
        <w:rPr/>
      </w:pPr>
      <w:r>
        <w:rPr/>
        <w:t>　　</w:t>
      </w:r>
      <w:r>
        <w:rPr/>
        <w:t xml:space="preserve"> 　　           </w:t>
      </w:r>
      <w:r>
        <w:rPr/>
        <w:t xml:space="preserve">2.1.3.2    </w:t>
      </w:r>
      <w:r>
        <w:rPr/>
        <w:t>国别量值月度推移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1.4   </w:t>
      </w:r>
      <w:r>
        <w:rPr/>
        <w:t>国别特征</w:t>
      </w:r>
      <w:r>
        <w:rPr/>
        <w:t xml:space="preserve"> 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1.4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1.4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          </w:t>
      </w:r>
      <w:r>
        <w:rPr/>
        <w:t xml:space="preserve">2.1.4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1.5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  <w:t>　</w:t>
      </w:r>
      <w:r>
        <w:rPr/>
        <w:t xml:space="preserve"> 　　　           </w:t>
      </w:r>
      <w:r>
        <w:rPr/>
        <w:t xml:space="preserve">2.1.5.1    </w:t>
      </w:r>
      <w:r>
        <w:rPr/>
        <w:t>企业平均单价国别对比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</w:t>
      </w:r>
      <w:r>
        <w:rPr/>
        <w:t>　　　　</w:t>
      </w:r>
      <w:r>
        <w:rPr/>
        <w:t xml:space="preserve">           </w:t>
      </w:r>
      <w:r>
        <w:rPr/>
        <w:t xml:space="preserve">2.1.5.2    </w:t>
      </w:r>
      <w:r>
        <w:rPr/>
        <w:t>国别平均单价月度对比表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2.2    </w:t>
      </w:r>
      <w:r>
        <w:rPr/>
        <w:t>滚针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2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2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2.3    </w:t>
      </w:r>
      <w:r>
        <w:rPr/>
        <w:t>季节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2.2.3.1    </w:t>
      </w:r>
      <w:r>
        <w:rPr/>
        <w:t>出口月度推移</w:t>
      </w:r>
    </w:p>
    <w:p>
      <w:pPr>
        <w:pStyle w:val="HTML"/>
        <w:spacing w:lineRule="atLeast" w:line="330"/>
        <w:rPr/>
      </w:pPr>
      <w:r>
        <w:rPr/>
        <w:t>　　</w:t>
      </w:r>
      <w:r>
        <w:rPr/>
        <w:t xml:space="preserve"> 　　           </w:t>
      </w:r>
      <w:r>
        <w:rPr/>
        <w:t xml:space="preserve">2.2.3.2    </w:t>
      </w:r>
      <w:r>
        <w:rPr/>
        <w:t>国别量值月度推移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2.4   </w:t>
      </w:r>
      <w:r>
        <w:rPr/>
        <w:t>国别特征</w:t>
      </w:r>
      <w:r>
        <w:rPr/>
        <w:t xml:space="preserve"> 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2.4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2.4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          </w:t>
      </w:r>
      <w:r>
        <w:rPr/>
        <w:t xml:space="preserve">2.2.4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2.5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  <w:t>　</w:t>
      </w:r>
      <w:r>
        <w:rPr/>
        <w:t xml:space="preserve"> 　　　           </w:t>
      </w:r>
      <w:r>
        <w:rPr/>
        <w:t xml:space="preserve">2.2.5.1    </w:t>
      </w:r>
      <w:r>
        <w:rPr/>
        <w:t>企业平均单价国别对比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</w:t>
      </w:r>
      <w:r>
        <w:rPr/>
        <w:t>　　　　</w:t>
      </w:r>
      <w:r>
        <w:rPr/>
        <w:t xml:space="preserve">           </w:t>
      </w:r>
      <w:r>
        <w:rPr/>
        <w:t xml:space="preserve">2.2.5.2    </w:t>
      </w:r>
      <w:r>
        <w:rPr/>
        <w:t>国别平均单价月度对比表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2.3    </w:t>
      </w:r>
      <w:r>
        <w:rPr/>
        <w:t>滚子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3    </w:t>
      </w:r>
      <w:r>
        <w:rPr/>
        <w:t>季节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2.3.3.1    </w:t>
      </w:r>
      <w:r>
        <w:rPr/>
        <w:t>出口月度推移</w:t>
      </w:r>
    </w:p>
    <w:p>
      <w:pPr>
        <w:pStyle w:val="HTML"/>
        <w:spacing w:lineRule="atLeast" w:line="330"/>
        <w:rPr/>
      </w:pPr>
      <w:r>
        <w:rPr/>
        <w:t>　　</w:t>
      </w:r>
      <w:r>
        <w:rPr/>
        <w:t xml:space="preserve"> 　　           </w:t>
      </w:r>
      <w:r>
        <w:rPr/>
        <w:t xml:space="preserve">2.3.3.2    </w:t>
      </w:r>
      <w:r>
        <w:rPr/>
        <w:t>国别量值月度推移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4   </w:t>
      </w:r>
      <w:r>
        <w:rPr/>
        <w:t>国别特征</w:t>
      </w:r>
      <w:r>
        <w:rPr/>
        <w:t xml:space="preserve"> 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3.4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3.4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          </w:t>
      </w:r>
      <w:r>
        <w:rPr/>
        <w:t xml:space="preserve">2.3.4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5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  <w:t>　</w:t>
      </w:r>
      <w:r>
        <w:rPr/>
        <w:t xml:space="preserve"> 　　　           </w:t>
      </w:r>
      <w:r>
        <w:rPr/>
        <w:t xml:space="preserve">2.3.5.1    </w:t>
      </w:r>
      <w:r>
        <w:rPr/>
        <w:t>企业平均单价国别对比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</w:t>
      </w:r>
      <w:r>
        <w:rPr/>
        <w:t>　　　　</w:t>
      </w:r>
      <w:r>
        <w:rPr/>
        <w:t xml:space="preserve">           </w:t>
      </w:r>
      <w:r>
        <w:rPr/>
        <w:t xml:space="preserve">2.3.5.2    </w:t>
      </w:r>
      <w:r>
        <w:rPr/>
        <w:t>国别平均单价月度对比表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</w:t>
      </w:r>
      <w:r>
        <w:rPr/>
        <w:t xml:space="preserve">2.4    </w:t>
      </w:r>
      <w:r>
        <w:rPr/>
        <w:t>其他滚动轴承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1  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2  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3    </w:t>
      </w:r>
      <w:r>
        <w:rPr/>
        <w:t>季节特征</w:t>
      </w:r>
    </w:p>
    <w:p>
      <w:pPr>
        <w:pStyle w:val="HTML"/>
        <w:spacing w:lineRule="atLeast" w:line="330"/>
        <w:rPr/>
      </w:pPr>
      <w:r>
        <w:rPr/>
        <w:t>　　　　</w:t>
      </w:r>
      <w:r>
        <w:rPr/>
        <w:t xml:space="preserve">            </w:t>
      </w:r>
      <w:r>
        <w:rPr/>
        <w:t xml:space="preserve">2.3.3.1    </w:t>
      </w:r>
      <w:r>
        <w:rPr/>
        <w:t>出口月度推移</w:t>
      </w:r>
    </w:p>
    <w:p>
      <w:pPr>
        <w:pStyle w:val="HTML"/>
        <w:spacing w:lineRule="atLeast" w:line="330"/>
        <w:rPr/>
      </w:pPr>
      <w:r>
        <w:rPr/>
        <w:t>　　</w:t>
      </w:r>
      <w:r>
        <w:rPr/>
        <w:t xml:space="preserve"> 　　           </w:t>
      </w:r>
      <w:r>
        <w:rPr/>
        <w:t xml:space="preserve">2.3.3.2    </w:t>
      </w:r>
      <w:r>
        <w:rPr/>
        <w:t>国别量值月度推移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4   </w:t>
      </w:r>
      <w:r>
        <w:rPr/>
        <w:t>国别特征</w:t>
      </w:r>
      <w:r>
        <w:rPr/>
        <w:t xml:space="preserve"> 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3.4.1  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/>
        <w:t>　　　</w:t>
      </w:r>
      <w:r>
        <w:rPr/>
        <w:t xml:space="preserve"> 　          </w:t>
      </w:r>
      <w:r>
        <w:rPr/>
        <w:t xml:space="preserve">2.3.4.2  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          </w:t>
      </w:r>
      <w:r>
        <w:rPr/>
        <w:t xml:space="preserve">2.3.4.3  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      </w:t>
      </w:r>
      <w:r>
        <w:rPr/>
        <w:t xml:space="preserve">2.3.5  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  <w:t>　</w:t>
      </w:r>
      <w:r>
        <w:rPr/>
        <w:t xml:space="preserve"> 　　　           </w:t>
      </w:r>
      <w:r>
        <w:rPr/>
        <w:t xml:space="preserve">2.3.5.1    </w:t>
      </w:r>
      <w:r>
        <w:rPr/>
        <w:t>企业平均单价国别对比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</w:t>
      </w:r>
      <w:r>
        <w:rPr/>
        <w:t>　　　　</w:t>
      </w:r>
      <w:r>
        <w:rPr/>
        <w:t xml:space="preserve">           </w:t>
      </w:r>
      <w:r>
        <w:rPr/>
        <w:t xml:space="preserve">2.3.5.2    </w:t>
      </w:r>
      <w:r>
        <w:rPr/>
        <w:t>国别平均单价月度对比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34:00Z</dcterms:created>
  <dc:creator>谭薇</dc:creator>
  <dc:description/>
  <dc:language>en-US</dc:language>
  <cp:lastModifiedBy>谭薇</cp:lastModifiedBy>
  <dcterms:modified xsi:type="dcterms:W3CDTF">2004-12-22T06:49:00Z</dcterms:modified>
  <cp:revision>2</cp:revision>
  <dc:subject/>
  <dc:title>零部件进/出口分析报告样本</dc:title>
</cp:coreProperties>
</file>