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炭素制品信息网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届炭素技术信息交流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回 执 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3649"/>
        <w:gridCol w:w="1705"/>
      </w:tblGrid>
      <w:tr>
        <w:trPr/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单位名称：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程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或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到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34:00Z</dcterms:created>
  <dc:creator>吴世锋</dc:creator>
  <dc:description/>
  <cp:keywords/>
  <dc:language>en-US</dc:language>
  <cp:lastModifiedBy>zyj</cp:lastModifiedBy>
  <dcterms:modified xsi:type="dcterms:W3CDTF">2007-05-22T00:34:00Z</dcterms:modified>
  <cp:revision>2</cp:revision>
  <dc:subject/>
  <dc:title>全国炭素制品信息网</dc:title>
</cp:coreProperties>
</file>